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3 lutego 2022 r.</w:t>
      </w:r>
    </w:p>
    <w:p>
      <w:pPr>
        <w:pStyle w:val="Normal"/>
        <w:rPr/>
      </w:pPr>
      <w:r>
        <w:rPr/>
        <w:t>ZP.272.1.1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25C Czerniewiczki - Ossówek odcinek ok. 2,2 km”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u w:val="single"/>
          <w:lang w:bidi="pl-PL"/>
        </w:rPr>
      </w:pPr>
      <w:bookmarkStart w:id="0" w:name="_Hlk92957006"/>
      <w:bookmarkEnd w:id="0"/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/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5.527.602,41 zł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  <w:bookmarkStart w:id="1" w:name="_Hlk92957006"/>
      <w:bookmarkStart w:id="2" w:name="_Hlk92957006"/>
      <w:bookmarkEnd w:id="2"/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widowControl w:val="false"/>
        <w:suppressAutoHyphens w:val="true"/>
        <w:jc w:val="both"/>
        <w:rPr/>
      </w:pPr>
      <w:r>
        <w:rPr/>
        <w:t>Przedsiębiorstwo Robót Drogowych „INODROG” Sp. z o.o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ul. Budowlana 38, 88-100 Inowrocław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5.931.918,06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2-02-03T08:52:00Z</cp:lastPrinted>
  <dcterms:modified xsi:type="dcterms:W3CDTF">2022-02-03T10:18:00Z</dcterms:modified>
  <cp:revision>39</cp:revision>
  <dc:subject/>
  <dc:title>Jarantowice 23</dc:title>
</cp:coreProperties>
</file>