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color w:val="000000"/>
        </w:rPr>
        <w:t>Włocławek, dnia 03 lutego 2022 r.</w:t>
      </w:r>
    </w:p>
    <w:p>
      <w:pPr>
        <w:pStyle w:val="Normal"/>
        <w:rPr>
          <w:color w:val="000000"/>
          <w:lang w:bidi="pl-PL"/>
        </w:rPr>
      </w:pPr>
      <w:r>
        <w:rPr>
          <w:color w:val="000000"/>
        </w:rPr>
        <w:t>ZP.272.1.3.2022</w:t>
      </w:r>
    </w:p>
    <w:p>
      <w:pPr>
        <w:pStyle w:val="Normal"/>
        <w:rPr>
          <w:color w:val="FF0000"/>
          <w:lang w:bidi="pl-PL"/>
        </w:rPr>
      </w:pPr>
      <w:r>
        <w:rPr>
          <w:color w:val="FF0000"/>
          <w:lang w:bidi="pl-PL"/>
        </w:rPr>
      </w:r>
    </w:p>
    <w:p>
      <w:pPr>
        <w:pStyle w:val="Normal"/>
        <w:rPr>
          <w:color w:val="FF0000"/>
          <w:lang w:bidi="pl-PL"/>
        </w:rPr>
      </w:pPr>
      <w:r>
        <w:rPr>
          <w:color w:val="FF0000"/>
          <w:lang w:bidi="pl-PL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bidi="pl-PL"/>
        </w:rPr>
        <w:t xml:space="preserve">WYJAŚNIENIA TREŚCI </w:t>
      </w:r>
      <w:r>
        <w:rPr>
          <w:b/>
          <w:bCs/>
          <w:color w:val="000000"/>
        </w:rPr>
        <w:t>SPECYFIKACJI WARUNKÓW ZAMÓWIENIA /SWZ/</w:t>
      </w:r>
    </w:p>
    <w:p>
      <w:pPr>
        <w:pStyle w:val="Normal"/>
        <w:rPr>
          <w:b/>
          <w:b/>
          <w:bCs/>
          <w:color w:val="FF0000"/>
          <w:lang w:bidi="pl-PL"/>
        </w:rPr>
      </w:pPr>
      <w:r>
        <w:rPr>
          <w:b/>
          <w:bCs/>
          <w:color w:val="FF0000"/>
          <w:lang w:bidi="pl-PL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color w:val="000000"/>
          <w:lang w:bidi="pl-PL"/>
        </w:rPr>
        <w:t xml:space="preserve">Dotyczy: postępowanie o udzielenie zamówienia publicznego pn. </w:t>
      </w:r>
      <w:r>
        <w:rPr>
          <w:b/>
          <w:bCs/>
          <w:color w:val="000000"/>
          <w:lang w:bidi="pl-PL"/>
        </w:rPr>
        <w:t xml:space="preserve">„Przebudowa drogi powiatowej nr 2904C Szpetal Górny – Włocławek od km 1+002 do km 2+000, długość odc.998 mb” – II postępowanie, </w:t>
      </w:r>
      <w:r>
        <w:rPr>
          <w:color w:val="000000"/>
          <w:lang w:bidi="pl-PL"/>
        </w:rPr>
        <w:t>prowadzone w trybie  podstawowym bez negocjacji,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OGŁOSZENIE O ZAMÓWIENIU nr 2022/BZP 00034812/01 z dnia 2022-01-25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Działając na podstawie art. 284 ust. 2 i 6 ustawy z dnia 11 września 2019 r. - Prawo zamówień publicznych (Dz. U. z 2021 r., poz. 1129, ze zm.) zwanej dalej także „pzp”, zamawiający udziela wyjaśnień treści SWZ  i udostępnia treść zapytań z wyjaśnieniami treści SWZ: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  <w:t>Informuję, że w toku prowadzonego postępowania o udzielenie zamówienia publicznego wykonawca zwrócił się do zamawiającego z wnioskiem o wyjaśnienie treści SWZ.</w:t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  <w:t>W związku z powyższym, działając na podstawie art. 284 ust. 2 i 6 pzp, przekazuję treść wniosku o wyjaśnienie treści SWZ, wniesionego przez wykonawcę wraz z wyjaśnieniami treści SWZ zamawiającego:</w:t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  <w:t>W dniu 01 lutego 2022 r. wykonawca zwrócił się z zapytaniami następującej treści:</w:t>
      </w:r>
    </w:p>
    <w:p>
      <w:pPr>
        <w:pStyle w:val="Normal"/>
        <w:autoSpaceDE w:val="false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bookmarkStart w:id="0" w:name="_Hlk85544575"/>
      <w:bookmarkStart w:id="1" w:name="_Hlk85531697"/>
      <w:bookmarkEnd w:id="0"/>
      <w:bookmarkEnd w:id="1"/>
      <w:r>
        <w:rPr>
          <w:b/>
          <w:bCs/>
          <w:color w:val="000000"/>
        </w:rPr>
        <w:t>PYTANIA I ODPOWIEDZI:</w:t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>1. Prosimy o załączenie do dokumentów przetargowych prawomocnej decyzji lub postanowienia, na mocy których będzie wykonana projektowana wycinka drzew.”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d. 1.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</w:rPr>
        <w:t>Zamawiający przekaże wykonawcy decyzję w dniu podpisania umowy.</w:t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>2.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Prosimy o załączenie prawomocnego zawiadomienia o zamiarze wykonania projektowanych robót.”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d. 2. Zamawiający załącza Zgłoszenie wraz z Zaświadczeniem o braku podstaw do wniesienia sprzeciwu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„</w:t>
      </w:r>
      <w:r>
        <w:rPr>
          <w:b/>
          <w:bCs/>
          <w:color w:val="000000"/>
        </w:rPr>
        <w:t>3. Prosimy o wskazanie na jaką odległość będą przewożone materiały rozbiórkowe. Prosimy również o podanie czy Wykonawca ma kalkulować cenę palet niezbędnych do paletowania kostki rozbiórkowej czy palety dostarczy Zamawiający. Informacja jest niezbędna do prawidłowego sporządzenia oferty.”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d. 3. Należy skalkulować dowóz materiałów z rozbiórki na odległość do 10 km. Użycie palet Wykonawca musi skalkulować w złożonej oferci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>4. Prosimy o wskazanie jakie materiały rozbiórkowe będą przewożone w miejsce wskazane przez Zamawiającego. Jest to niezbędne do prawidłowego sporządzenia oferty.”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d. 4. Kostka betonowa oraz destrukt asfaltow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>5. Zgodnie z art. 99 ust. 1 Ustawy PZP przedmiot zamówienia opisuje się w sposób jednoznaczny i wyczerpujący. Zamawiający w opisie przedmiotu zamówienia wskazuje, że Wykonawca będzie zobowiązany do odkupienia drewna pozyskanego z wycinki po jego wycenie sporządzonej przez brakarza. Opisany tryb stoi w sprzeczności z ww. artykułem Ustawy. W związku z czym prosimy o uzupełnienie opisu Zamówienia poprzez ceny odkupienia drewna.”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d. 5. Szacunkowy koszt wykupu drewna to 2500,00 zł brutt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 xml:space="preserve">6. W opisie technicznym widnieje konstrukcja poszerzenia: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• </w:t>
      </w:r>
      <w:r>
        <w:rPr>
          <w:b/>
          <w:bCs/>
          <w:color w:val="000000"/>
        </w:rPr>
        <w:t xml:space="preserve">warstwa ścieralna z betonu asfaltowego AC 11 S, gr. 5 cm,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• </w:t>
      </w:r>
      <w:r>
        <w:rPr>
          <w:b/>
          <w:bCs/>
          <w:color w:val="000000"/>
        </w:rPr>
        <w:t xml:space="preserve">warstwa wyrównawcza z betony asfaltowego AC 16 W, gr. 7 cm,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• </w:t>
      </w:r>
      <w:r>
        <w:rPr>
          <w:b/>
          <w:bCs/>
          <w:color w:val="000000"/>
        </w:rPr>
        <w:t xml:space="preserve">siatka z włókien szklanych o wytrzymałości na rozciąganie minimum 100/100 kN/mm,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• </w:t>
      </w:r>
      <w:r>
        <w:rPr>
          <w:b/>
          <w:bCs/>
          <w:color w:val="000000"/>
        </w:rPr>
        <w:t xml:space="preserve">podbudowa zasadnicza z betonu asfaltowego AC 16 P, gr. 6 cm,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• </w:t>
      </w:r>
      <w:r>
        <w:rPr>
          <w:b/>
          <w:bCs/>
          <w:color w:val="000000"/>
        </w:rPr>
        <w:t xml:space="preserve">kruszywo łamane stabilizowane mechanicznie lub tłuczeń kamienny, frakcji 0/31,5 mm, gr. 20cm,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• </w:t>
      </w:r>
      <w:r>
        <w:rPr>
          <w:b/>
          <w:bCs/>
          <w:color w:val="000000"/>
        </w:rPr>
        <w:t xml:space="preserve">warstwa gruntu stabilizowanego cementem o Rm=2,5 MPa, grubości 15cm,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• </w:t>
      </w:r>
      <w:r>
        <w:rPr>
          <w:b/>
          <w:bCs/>
          <w:color w:val="000000"/>
        </w:rPr>
        <w:t xml:space="preserve">warstwa odsączająca z piasku gr. 10 cm,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natomiast z pozostałej dokumentacji (kosztorysu ofertowego, planu sytuacyjnego i przekrojów konstrukcyjnych nie wynika konieczność wykonania poszerzeń w trakcie realizacji przedmiotowego zadania.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Jeżeli w zakresie zamówienia konieczne jest poszerzenie istniejącej nawierzchni prosimy o potwierdzenie oraz uzupełnienie brakującej dokumentacji technicznej (brak ilości i lokalizacji poszerzeń, brak przekrojów.).”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d. 6. Zamawiający wyjaśnia, że konstrukcja przewidziana jest na skrzyżowaniu z km 1+161 ul. Leśna, przy wykonaniu łuków na wlocie skrzyżowania i na dowiązaniu nawierzchni wg przekroju E-E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>7. Na planie sytuacyjnym nawierzchnia zatok autobusowych opisana jest jako do przełożenia z kostki szarej typu Holland gr 8 cm prosimy o potwierdzenie, że Zamawiający zakłada użycie kostki z rozbiórki.”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d. 7. Zamawiający wyjaśnia, że Wykonawca musi uwzględnić wbudowanie nowego materiału na koszt własn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 xml:space="preserve">8. Na planie część zjazdów oznaczona została jako: </w:t>
      </w:r>
      <w:r>
        <w:rPr>
          <w:b/>
          <w:bCs/>
          <w:color w:val="000000"/>
        </w:rPr>
        <w:drawing>
          <wp:inline distT="0" distB="0" distL="0" distR="0">
            <wp:extent cx="3000375" cy="414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rosimy o potwierdzenie , że Zamawiający zakłada użycie kostki z rozbiórki.”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d. 8. Zamawiający wyjaśnia, że Wykonawca musi uwzględnić wbudowanie nowego materiału na koszt własn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 xml:space="preserve">9. Na planie sytuacyjnym kolorem niebieskim zaznaczono chodnik do przełożenia: </w:t>
      </w:r>
      <w:r>
        <w:rPr>
          <w:b/>
          <w:bCs/>
          <w:color w:val="000000"/>
        </w:rPr>
        <w:drawing>
          <wp:inline distT="0" distB="0" distL="0" distR="0">
            <wp:extent cx="2940050" cy="397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rosimy o potwierdzenie , że Zamawiający zakłada użycie kostki z rozbiórki.”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d. 9. Zamawiający wyjaśnia, że Wykonawca musi uwzględnić wbudowanie nowego materiału na koszt własn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>10. Czy Wykonawca przy przekładaniu nawierzchni z kostki powinien założyć przełożenie istniejących obramowań: krawężniki oporniki bądź obrzeża? Czy założyć użycie nowych prefabrykatów?”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d. 10. Zamawiający wyjaśnia, że Wykonawca musi uwzględnić wbudowanie nowego materiału na koszt własn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>11. W kosztorysie drogowym w dziale 7 Roboty elektryczne w pozycji 48d.7 Montaż sygnalizacji ulicznych Zamawiający określił obmiar 6 szt., czy to jest prawidłowa ilość gdyż w projekcie ujęte są 3 szt. sygnalizacji przejść dla pieszych?”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d. 11. Zamawiający wyjaśnia, że dokumentacja projektowa przewiduje wykonanie 3 szt. przejść dla pieszych z sygnalizacją. Każde z przejść dla pieszych wyposażone jest w 2 szt. sygnalizatorów. Stąd wskazana w kosztorysie ofertowym ilość 6 szt. sygnalizacji jest prawidłowa.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 xml:space="preserve">12. Wnosimy o zmianę sposobu rozliczenia finansowego przedmiotu zamówienia na fakturowanie miesięczne za wykonany zakres robót. Opisany w przedmiocie zamówienia sposób rozliczenia zadania poprzez jedną fakturę wystawioną po odbiorze wykonanych robót ogranicza konkurencję.”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d. 12. Zamawiający nie dopuszcza zmiany sposobu rozliczenia finansowego i podtrzymuje zapisy SWZ.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>13. Prosimy o uzupełnienie opisu przedmiotu zamówienia o informacje o trybie postępowania w przypadku gdy opinia przyrodnika lub decyzja niezezwalająca na zniszczenie siedlisk gatunków objętych ochroną uniemożliwi dokonanie wycinki w okresie lęgowym lub uniemożliwi ją całkowicie.”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Ad. 13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mawiający przedstawi rozwiązanie opisanej sytuacji w przypadku jej wystąpien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>14. Prosimy o wskazanie na jakich odcinkach drogi nr 2904C prowadzone są obecnie roboty kanalizacyjne oraz wskazanie terminu zakończenia ich realizacji.”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d. 14. Wg informacji uzyskanych od Inwestora robót kanalizacyjnych tj. Gminy Fabianki umowny termin zakończenia robót to 31.03.2022 r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bookmarkStart w:id="2" w:name="_Hlk85544575"/>
      <w:bookmarkStart w:id="3" w:name="_Hlk85531697"/>
      <w:bookmarkStart w:id="4" w:name="_Hlk85544575"/>
      <w:bookmarkStart w:id="5" w:name="_Hlk85531697"/>
      <w:bookmarkEnd w:id="4"/>
      <w:bookmarkEnd w:id="5"/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man Gołębiewski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rosta Włocławski</w:t>
        <w:tab/>
      </w:r>
    </w:p>
    <w:p>
      <w:pPr>
        <w:pStyle w:val="Normal"/>
        <w:jc w:val="both"/>
        <w:rPr>
          <w:strike/>
          <w:color w:val="000000"/>
          <w:sz w:val="20"/>
          <w:szCs w:val="20"/>
          <w:u w:val="single"/>
        </w:rPr>
      </w:pPr>
      <w:r>
        <w:rPr>
          <w:strike/>
          <w:color w:val="00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Załącznik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Zgłoszenie wraz z Zaświadczeniem o braku podstaw do wniesienia sprzeciwu.</w:t>
      </w:r>
    </w:p>
    <w:p>
      <w:pPr>
        <w:pStyle w:val="Normal"/>
        <w:jc w:val="both"/>
        <w:rPr>
          <w:strike/>
          <w:color w:val="000000"/>
          <w:sz w:val="20"/>
          <w:szCs w:val="20"/>
          <w:u w:val="single"/>
        </w:rPr>
      </w:pPr>
      <w:r>
        <w:rPr>
          <w:strike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strike/>
          <w:color w:val="000000"/>
          <w:sz w:val="20"/>
          <w:szCs w:val="20"/>
          <w:u w:val="single"/>
        </w:rPr>
      </w:pPr>
      <w:r>
        <w:rPr>
          <w:strike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Do zamieszczenia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strona internetowa prowadzonego postępowania</w:t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2. a/a</w:t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397" w:top="1134" w:footer="624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lang w:val="pl-PL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character" w:styleId="WW8Num2z0">
    <w:name w:val="WW8Num2z0"/>
    <w:qFormat/>
    <w:rPr>
      <w:b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00" w:leader="none"/>
      </w:tabs>
      <w:spacing w:lineRule="auto" w:line="276"/>
      <w:ind w:left="300" w:hanging="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76"/>
      <w:ind w:left="300" w:hanging="30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3:12:00Z</dcterms:created>
  <dc:creator>irek</dc:creator>
  <dc:description/>
  <cp:keywords/>
  <dc:language>en-US</dc:language>
  <cp:lastModifiedBy>M. Krecicka</cp:lastModifiedBy>
  <cp:lastPrinted>2021-10-20T13:36:00Z</cp:lastPrinted>
  <dcterms:modified xsi:type="dcterms:W3CDTF">2022-02-03T14:41:00Z</dcterms:modified>
  <cp:revision>55</cp:revision>
  <dc:subject/>
  <dc:title>Jarantowice 23</dc:title>
</cp:coreProperties>
</file>