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9 lutego 2022 r.</w:t>
      </w:r>
    </w:p>
    <w:p>
      <w:pPr>
        <w:pStyle w:val="Normal"/>
        <w:rPr/>
      </w:pPr>
      <w:r>
        <w:rPr/>
        <w:t>ZP.272.1.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 – II postępowanie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0" w:name="_Hlk92957006"/>
      <w:bookmarkEnd w:id="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.688.824,74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1" w:name="_Hlk92957006"/>
      <w:bookmarkStart w:id="2" w:name="_Hlk92957006"/>
      <w:bookmarkEnd w:id="2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-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Produkcyjno-Usługowo-Handlowe „Lux-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artner Konsorcjum-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Firma Inżynieryjno-Drogowa ”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4.290.000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10-26T11:20:00Z</cp:lastPrinted>
  <dcterms:modified xsi:type="dcterms:W3CDTF">2022-02-09T10:25:00Z</dcterms:modified>
  <cp:revision>38</cp:revision>
  <dc:subject/>
  <dc:title>Jarantowice 23</dc:title>
</cp:coreProperties>
</file>