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łocławek, dnia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 marc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22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4.2022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: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 Dostawa sprzętu komputerowego wraz z oprogramowaniem dla potrzeb Starostwa Powiatowego we Włocławku </w:t>
      </w: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z podziałem na 3 Części</w:t>
      </w:r>
      <w:r>
        <w:rPr>
          <w:rFonts w:cs="Times New Roman" w:ascii="Times New Roman" w:hAnsi="Times New Roman"/>
          <w:b/>
          <w:sz w:val="24"/>
          <w:szCs w:val="24"/>
          <w:lang w:eastAsia="hi-IN" w:bidi="pl-PL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i-IN"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pl-PL"/>
        </w:rPr>
        <w:t>Część 1 – Dostawa sprzętu komputerowego wraz z oprogramowaniem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i-IN"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pl-PL"/>
        </w:rPr>
        <w:t>Część 2 – Dostawa sprzętu do kopii zapasowej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i-IN" w:bidi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pl-PL"/>
        </w:rPr>
        <w:t>Część 3 – Dostawa oprogramowania do kopii zapasowej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21 r. poz. 1129 ze zm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3:00Z</dcterms:created>
  <dc:creator>A.Sierakowska</dc:creator>
  <dc:description/>
  <cp:keywords/>
  <dc:language>en-US</dc:language>
  <cp:lastModifiedBy>Ewelina Olbrycht</cp:lastModifiedBy>
  <cp:lastPrinted>2019-01-14T09:41:00Z</cp:lastPrinted>
  <dcterms:modified xsi:type="dcterms:W3CDTF">2022-03-01T12:20:00Z</dcterms:modified>
  <cp:revision>3</cp:revision>
  <dc:subject/>
  <dc:title/>
</cp:coreProperties>
</file>