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ocławek, dnia 08 marca 2022 roku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 wniosku/ projektu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RPKP.10.04.02-04-0004/20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sprawy: ZP.272.2.8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SZ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keepNext w:val="true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raszam do złożenia oferty cenowej w prowadzonym postępowaniu o udzielenie zamówienia publicznego 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ełnienie funkcji Specjalisty ds. promocji i monitoringu w Projekcie pn. „Nowe kwalifikacje i dodatkowe uprawnienia motorem rozwoju mieszkańców regionu” współfinansowanego ze środków Europejskiego Funduszu Społecznego w ramach Programu Operacyjnego RPKP Regionalny Program Operacyjny Województwa Kujawsko – Pomorskiego na lata 2014 – 2020, Oś priorytetowa: 10. Innowacyjna edukacja, Działanie: 10.4 Edukacja dorosłych, Poddziałanie: 10.4.2 Edukacja dorosłych na rzecz rynku pra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prowadzone jest bez stosowania przepisów ustawy z dnia 11 września 2019 r. Prawo zamówień publicznych (Dz. U. z 2021 r. poz. 1129 ze zm.) właściwe dla zamówień o równowartości poniżej 130.000 złotych zgodnie z art. 2 ust. 1 pkt 1)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16:00Z</dcterms:created>
  <dc:creator>A.Sierakowska</dc:creator>
  <dc:description/>
  <cp:keywords/>
  <dc:language>en-US</dc:language>
  <cp:lastModifiedBy>Zamowienia Publiczne</cp:lastModifiedBy>
  <cp:lastPrinted>2021-02-03T11:41:00Z</cp:lastPrinted>
  <dcterms:modified xsi:type="dcterms:W3CDTF">2022-03-08T11:52:00Z</dcterms:modified>
  <cp:revision>6</cp:revision>
  <dc:subject/>
  <dc:title/>
</cp:coreProperties>
</file>