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25 marc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9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Opracowanie dokumentacji projektowych na zadania inwestycyjne z podziałem na 4 czę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1) Część 1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Opracowanie dokumentacji projektowej dla zadania inwestycyjnego pn.:</w:t>
      </w:r>
      <w:bookmarkStart w:id="0" w:name="_Hlk98143420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 „Budowa przejścia dla pieszych wraz z dojściem na drodze powiatowej nr 2919C Żydowo – Zgłowiączka – Wiktorowo w miejscowości Zgłowiączka w ramach przebudowy drogi powiatowej nr 2919C”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2) Część 2 -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Opracowanie dokumentacji projektowej dla zadania inwestycyjnego pn.:</w:t>
      </w:r>
      <w:bookmarkStart w:id="1" w:name="_Hlk98143457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 „</w:t>
      </w:r>
      <w:bookmarkStart w:id="2" w:name="_Hlk97282728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Budowa przejścia dla pieszych wraz z dojściem na drodze powiatowej nr 2902C Siutkowo – Mikanowo w miejscowości Lubanie w ramach przebudowy drogi powiatowej nr 2902C</w:t>
      </w:r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”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3) Część 3 - Opracowanie dokumentacji projektowej dla zadania inwestycyjnego pn.:  </w:t>
      </w:r>
      <w:bookmarkStart w:id="3" w:name="_Hlk98143494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„</w:t>
      </w:r>
      <w:bookmarkStart w:id="4" w:name="_Hlk97284411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Przebudowa przejścia dla pieszych wraz z dojściem na drodze powiatowej nr 2943C Kowal – ul. Kołłątaja w miejscowości Kowal w ramach przebudowy drogi powiatowej nr 2943C</w:t>
      </w:r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”</w:t>
      </w:r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 xml:space="preserve">4) Część 4 - Opracowanie dokumentacji projektowej dla zadania inwestycyjnego pn.:  </w:t>
      </w:r>
      <w:bookmarkStart w:id="5" w:name="_Hlk98143577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„Budowa przejścia dla pieszych wraz z dojściem na drodze powiatowej nr 2922C Pustki Choceńskie – Wilkowice w miejscowości Wilkowice w ramach przebudowy drogi powiatowej nr 2922C”</w:t>
      </w:r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pl-PL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1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3-24T12:08:00Z</dcterms:modified>
  <cp:revision>4</cp:revision>
  <dc:subject/>
  <dc:title/>
</cp:coreProperties>
</file>