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ocławek, dnia 25 marca 2022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2.3.3.202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POSTĘPOWAŃ O UDZIELENIE  ZAMÓWIEŃ, JAKIE PRZEWIDUJE SIĘ PRZEPROWADZIĆ W ROKU 2022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rsja nr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3 ust. 4 ustawy z dnia 11 września 2019 r. Prawo zamówień publicznych (Dz. U. z 2021 r. poz. 1129 ze zm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o wartości mniejszej niż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1"/>
        <w:gridCol w:w="1299"/>
        <w:gridCol w:w="1423"/>
        <w:gridCol w:w="1355"/>
        <w:gridCol w:w="16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60915521"/>
            <w:bookmarkStart w:id="1" w:name="_Hlk6091552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  <w:t>Budowa wiaty na maszyny rolnicze w Powiatowym Centrum Kształcenia Zawodowego w Lubień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  <w:t>325.203,25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  <w:t>I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budynku głównego Domu Pomocy Społecznej w Rzeżewie wraz z montażem windy oraz termomodernizacj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313.437,7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budowa drogi powiatowej nr 2907C Mostki - Kowal od km 2+762 do km 3+743 - chodnik, długość odc. 981 m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0.118,7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garażowej z pomieszczeniem gospodarczym na działce nr 4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9.673, 98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mont odcinków dróg powiatowych -powierzchniowe utrwalenie nawierzchni emulsją i grys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6.747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drogi powiatowej nr 2928C Modlibórz - Kłóbka - Chodecz - etap 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981.173,1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18C Baruchowo – Goreń Duży – Patrowo od km 6+481 do km 8+056, długość odc. 1575 mb – chodni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8.760,98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inda dla osób niepełnosprawnych </w:t>
              <w:br/>
              <w:t xml:space="preserve">dla budynku </w:t>
              <w:br/>
              <w:t xml:space="preserve">Starostwa Powiatowego </w:t>
              <w:br/>
              <w:t>ul. Cyganka 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9 105.69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04C Szpetal Górny - Włocławek od km 1+002 do km 2+000, długość odc. 998 m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619 059,6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drogi powiatowej nr 2931C Izbica Kujawska - Boniewo - Borzymie - etap I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013 701,9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  <w:t>Zakup ciąg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kup ciągnika i kosiarki bijakowej, z podziałem na 2 czę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  <w:t>284.552,85 zło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5 515,8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shd w:fill="F2F2F2" w:val="clea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shd w:fill="F2F2F2" w:val="clear"/>
              </w:rPr>
              <w:t>Kompleksowa dostawa energii elektrycznej (wraz z usługą dystrybucji) dla potrzeb jednostek organizacyjnych Powiatu Włocławskiego i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922,1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mowe utrzymanie dróg powiatowych na terenie powiatu włocławskiego w sezonie 2022/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rganizacja i realizacja szkoleń wraz z zapewnieniem materiałów oraz egz. dla uczestników projektu </w:t>
              <w:br/>
              <w:t>pn. Energia kwalifikacji – Energia rozwoju</w:t>
              <w:br/>
              <w:t>z EFS</w:t>
              <w:br/>
              <w:t>w ramach RPO WKP z podziałem na 4 cz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1.99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wiadczenie zewnętrznej obsługi kasowej na rzecz Starostwa Powiatowego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.4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onanie modernizacji szczegółowej poziomej osnowy geodezyjnej na terenie gminy Chodecz oraz miasta Chodecz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.634,15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mówienia o wartości równej lub przekraczającej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47"/>
        <w:gridCol w:w="1314"/>
        <w:gridCol w:w="1417"/>
        <w:gridCol w:w="1418"/>
        <w:gridCol w:w="15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Budowa Powiatowego Centrum Sportu </w:t>
              <w:br/>
              <w:t>i Rekreacj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.910.569,11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III kwartał </w:t>
              <w:br/>
              <w:t>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</w:t>
        <w:tab/>
        <w:tab/>
        <w:tab/>
        <w:tab/>
      </w:r>
      <w:r>
        <w:rPr>
          <w:bCs w:val="false"/>
          <w:sz w:val="24"/>
          <w:szCs w:val="24"/>
        </w:rPr>
        <w:t>Roman Gołębiewski</w:t>
      </w:r>
    </w:p>
    <w:p>
      <w:pPr>
        <w:pStyle w:val="Normal"/>
        <w:spacing w:lineRule="auto" w:line="360" w:before="0" w:after="0"/>
        <w:ind w:left="2832" w:firstLine="708"/>
        <w:jc w:val="center"/>
        <w:rPr/>
      </w:pPr>
      <w:r>
        <w:rPr>
          <w:bCs w:val="false"/>
          <w:sz w:val="24"/>
          <w:szCs w:val="24"/>
        </w:rPr>
        <w:t>Starosta Włocła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1:00Z</dcterms:created>
  <dc:creator>A.Sierakowska</dc:creator>
  <dc:description/>
  <cp:keywords/>
  <dc:language>en-US</dc:language>
  <cp:lastModifiedBy>M. Krecicka</cp:lastModifiedBy>
  <cp:lastPrinted>2021-01-08T12:25:00Z</cp:lastPrinted>
  <dcterms:modified xsi:type="dcterms:W3CDTF">2022-03-25T11:24:00Z</dcterms:modified>
  <cp:revision>5</cp:revision>
  <dc:subject/>
  <dc:title/>
</cp:coreProperties>
</file>