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30 marc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4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13.437,7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budowa drogi powiatowej nr 2907C Mostki - Kowal od km 2+762 do km 3+743 - chodnik, długość odc. 981 m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.118,7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.673, 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-powierzchniowe utrwalenie nawierzchni emulsją i gry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6.7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18C Baruchowo – Goreń Duży – Patrowo od km 6+481 do km 8+056, długość odc. 1575 mb – chodn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.760,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inda dla osób niepełnosprawnych </w:t>
              <w:br/>
              <w:t xml:space="preserve">dla budynku </w:t>
              <w:br/>
              <w:t xml:space="preserve">Starostwa Powiatowego </w:t>
              <w:br/>
              <w:t>ul. Cyganka 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 105.6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31C Izbica Kujawska - Boniewo - Borzymie - etap I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13 701,9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Rozbudowa drogi powiatowej nr 2925C Czerniewiczki - Ossówek odcinek ok. 2,2 km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461 075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up ciągnika i kosiarki bijakowej, z podziałem na 2 czę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zewnętrznej obsługi kasowej na rzecz Starostwa Powiatowego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.4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dowa Powiatowego Centrum Sportu </w:t>
              <w:br/>
              <w:t>i Rekre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910.569,11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kwartał </w:t>
              <w:br/>
              <w:t>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ab/>
      </w: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2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2-03-30T13:26:00Z</dcterms:modified>
  <cp:revision>5</cp:revision>
  <dc:subject/>
  <dc:title/>
</cp:coreProperties>
</file>