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06 kwietnia 2022 r.</w:t>
      </w:r>
    </w:p>
    <w:p>
      <w:pPr>
        <w:pStyle w:val="Normal"/>
        <w:rPr>
          <w:lang w:bidi="pl-PL"/>
        </w:rPr>
      </w:pPr>
      <w:r>
        <w:rPr/>
        <w:t>ZP.272.1.5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PRZEZNACZONEJ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/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>„Zakup ciągnika i kosiarki bijakowej z podziałem na 2 części”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Cześć 1 - „Zakup ciągnika”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Cześć 2  - „Zakup kosiarki bijakowej na wysięgniku”.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 xml:space="preserve">Numer ogłoszenia:2022/BZP 00098754/01 z dni 25.03.2022r,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lang w:bidi="pl-PL"/>
        </w:rPr>
        <w:t>prowadzone w trybie  podstawowym bez negocjacji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/>
        <w:t>Działając na podstawie art. 222 ust. 4 ustawy z dnia 11 września 2019 r. - Prawo zamówień publicznych (Dz. U. z 2021 r., poz. 1129, ze zm.), informuję, że kwota jaką zamawiający zamierza przeznaczyć na sfinansowanie zamówienia wynos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410.000,00 zł,      w tym: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na Cześć 1 - „Zakup ciągnika” – 350.000,00 zł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na Cześć 2  - „Zakup kosiarki bijakowej na wysięgniku” – 60.000,00 zł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 w:bidi="pl-PL"/>
        </w:rPr>
      </w:pPr>
      <w:r>
        <w:rPr>
          <w:rFonts w:eastAsia="Calibri"/>
          <w:b/>
          <w:bCs/>
          <w:lang w:eastAsia="en-US" w:bidi="pl-PL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8:00Z</dcterms:created>
  <dc:creator>irek</dc:creator>
  <dc:description/>
  <cp:keywords/>
  <dc:language>en-US</dc:language>
  <cp:lastModifiedBy>Anna Muszalska</cp:lastModifiedBy>
  <cp:lastPrinted>2022-04-06T08:25:00Z</cp:lastPrinted>
  <dcterms:modified xsi:type="dcterms:W3CDTF">2022-04-06T06:27:00Z</dcterms:modified>
  <cp:revision>15</cp:revision>
  <dc:subject/>
  <dc:title>Jarantowice 23</dc:title>
</cp:coreProperties>
</file>