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5 kwietnia 2022 r.</w:t>
      </w:r>
    </w:p>
    <w:p>
      <w:pPr>
        <w:pStyle w:val="Normal"/>
        <w:rPr/>
      </w:pPr>
      <w:r>
        <w:rPr/>
        <w:t>ZP.272.1.7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25C Czerniewiczki - Ossówek odcinek ok. 2,2 km” – II postępowanie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/>
      </w:pPr>
      <w:r>
        <w:rPr/>
        <w:t xml:space="preserve">Transpol Lider </w:t>
      </w:r>
      <w:r>
        <w:rPr>
          <w:bCs/>
          <w:lang w:bidi="pl-PL"/>
        </w:rPr>
        <w:t xml:space="preserve">Sp. z o.o. </w:t>
      </w:r>
      <w:r>
        <w:rPr/>
        <w:t>Sp.k.</w:t>
      </w:r>
    </w:p>
    <w:p>
      <w:pPr>
        <w:pStyle w:val="Normal"/>
        <w:jc w:val="both"/>
        <w:rPr/>
      </w:pPr>
      <w:r>
        <w:rPr/>
        <w:t>Łojewo 70, 88-101 Inowrocła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7.741.771,65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bookmarkStart w:id="0" w:name="_Hlk92957006"/>
      <w:bookmarkEnd w:id="0"/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/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owa Wieś, ul. Jana Pawła II Nr 7, 87-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8.150.000,0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Przedsiębiorstwo Robót Drogowych „INODROG” Sp. z o.o.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ul. Budowlana 38, 88-100 Inowrocław 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Cena oferty brutto: 7.184.603,96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  <w:bookmarkStart w:id="1" w:name="_Hlk92957006"/>
      <w:bookmarkStart w:id="2" w:name="_Hlk92957006"/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2-02-03T08:52:00Z</cp:lastPrinted>
  <dcterms:modified xsi:type="dcterms:W3CDTF">2022-04-15T09:43:00Z</dcterms:modified>
  <cp:revision>44</cp:revision>
  <dc:subject/>
  <dc:title>Jarantowice 23</dc:title>
</cp:coreProperties>
</file>