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miejscowość i dat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Starostwo Powiatowe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ul. Cyganka 28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sz w:val="28"/>
        </w:rPr>
        <w:t>87-800 Włocławek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STWIERDZENIE SAMODZIELNOŚCI LOK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odawc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</w:r>
      <w:r>
        <w:rPr>
          <w:i/>
          <w:sz w:val="22"/>
        </w:rPr>
        <w:t xml:space="preserve">                </w:t>
      </w:r>
      <w:r>
        <w:rPr>
          <w:i/>
        </w:rPr>
        <w:t>(imię i nazwisko lub nazwa oraz adre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2 ustawy z dnia 24 czerwca 1994 r. o własności lokali </w:t>
      </w:r>
      <w:r>
        <w:rPr>
          <w:spacing w:val="-3"/>
          <w:sz w:val="24"/>
        </w:rPr>
        <w:t>(</w:t>
      </w:r>
      <w:r>
        <w:rPr>
          <w:sz w:val="24"/>
        </w:rPr>
        <w:t xml:space="preserve">Dz. U. z 2018 r. </w:t>
        <w:br/>
        <w:t>Nr 716 z późniejszymi zmianami) wnoszę o stwierdzenie samodzielności lokalu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rPr>
          <w:i/>
          <w:i/>
        </w:rPr>
      </w:pPr>
      <w:r>
        <w:rPr>
          <w:i/>
        </w:rPr>
        <w:t>(adres i funkcja lokalu podlegającego ocenie samodzielności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wniosku o stwierdzenie samodzielności lokalu dołączam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Inwentaryzację podpisaną przez osobę sporządzającą oraz dokumenty potwierdzające wielkość powierzchni użytkowej lokal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color w:val="000000"/>
          <w:sz w:val="24"/>
        </w:rPr>
        <w:t>Uproszczony szkic inwentaryzacyjny lokalu z opisem, wykonany przez osobę posiadającą uprawnienia budowlane, z którego wynika, że spełnia wymogi lokalu samodzielnego przeznaczonego na stały pobyt ludzi lub lokalu o innym przeznaczeniu niż mieszkaln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color w:val="000000"/>
          <w:sz w:val="24"/>
        </w:rPr>
        <w:t>Szkic sytuacyjny, ukazujący położenie obiektu w tere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Inne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8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5103" w:leader="none"/>
        </w:tabs>
        <w:jc w:val="center"/>
        <w:rPr/>
      </w:pPr>
      <w:r>
        <w:rPr>
          <w:sz w:val="22"/>
        </w:rPr>
        <w:tab/>
      </w:r>
      <w:r>
        <w:rPr>
          <w:i/>
          <w:sz w:val="22"/>
        </w:rPr>
        <w:t xml:space="preserve">             (</w:t>
      </w:r>
      <w:r>
        <w:rPr>
          <w:i/>
        </w:rPr>
        <w:t>podpis wnioskodawcy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Biuro Starosty</dc:creator>
  <dc:description/>
  <cp:keywords/>
  <dc:language>en-US</dc:language>
  <cp:lastModifiedBy>A.Budzynska</cp:lastModifiedBy>
  <dcterms:modified xsi:type="dcterms:W3CDTF">2019-02-11T12:15:00Z</dcterms:modified>
  <cp:revision>6</cp:revision>
  <dc:subject/>
  <dc:title>  </dc:title>
</cp:coreProperties>
</file>