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20 kwietni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5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budowa drogi powiatowej nr 2907C Mostki - Kowal od km 2+762 do km 3+743 - chodnik, długość odc. 981 m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.118,7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18C Baruchowo – Goreń Duży – Patrowo od km 6+481 do km 8+056, długość odc. 1575 mb – chodn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.760,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31C Izbica Kujawska - Boniewo - Borzymie - etap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13 701,9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Rozbudowa drogi powiatowej nr 2925C Czerniewiczki - Ossówek odcinek ok. 2,2 km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61 075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up ciągnika i kosiarki bijakowej, z podziałem na 2 czę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zewnętrznej obsługi kasowej na rzecz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.4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3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2-04-21T08:01:00Z</dcterms:modified>
  <cp:revision>9</cp:revision>
  <dc:subject/>
  <dc:title/>
</cp:coreProperties>
</file>