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sz w:val="20"/>
        </w:rPr>
        <w:t>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ię i nazwisko / nazwa wnioskod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</w:rPr>
        <w:t>adres wnioskodawcy do korespondencj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</w:rPr>
        <w:t>Starosta Włocławski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Ul. Cyganka 28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ab/>
        <w:tab/>
        <w:tab/>
        <w:tab/>
        <w:t>87-800 Włocławek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ZGŁOSZENIE BUD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TYMCZASOWEGO OBIEKTU BUDOWLANEG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 z obowiązkiem</w:t>
      </w:r>
      <w:r>
        <w:rPr/>
        <w:t xml:space="preserve"> </w:t>
      </w:r>
      <w:r>
        <w:rPr>
          <w:rFonts w:cs="Arial" w:ascii="Arial" w:hAnsi="Arial"/>
        </w:rPr>
        <w:t xml:space="preserve">wynikającym z art. 29 ust. 1 pkt. 12 i art. 30 ustawy z dnia 07 lipca 1994 r. Prawo budowlane/Dz. U. z 2018 r., poz. 1202 ze zm.), zgłaszam zamiar wykonania robót budowlanych w zakresie budowy tymczasowego obiektu budowlanego niepołączonego w sposób trwały z gruntem i przewidzianego do rozbiórki lub przeniesienie w inne miejsce w terminie nie  późniejszym niż przed upływem </w:t>
      </w:r>
      <w:r>
        <w:rPr>
          <w:rFonts w:cs="Arial" w:ascii="Arial" w:hAnsi="Arial"/>
          <w:b/>
          <w:bCs/>
        </w:rPr>
        <w:t>180 dni</w:t>
      </w:r>
      <w:r>
        <w:rPr>
          <w:rFonts w:cs="Arial" w:ascii="Arial" w:hAnsi="Arial"/>
        </w:rPr>
        <w:t xml:space="preserve"> od dnia rozpoczęcia budowy określonego w niniejszym zgłoszeniu, o następującej charakterysty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nazwa, opis obiektu i dane techniczne</w:t>
      </w:r>
      <w:r>
        <w:rPr>
          <w:rFonts w:cs="Arial" w:ascii="Arial" w:hAnsi="Arial"/>
        </w:rPr>
        <w:t>: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>wraz z następującymi instalacjami i urządzeniami technicznymi związanymi z tym obiektem budowlanym, zapewniającymi możliwość użytkowania obiektu zgodnie z przeznaczeniem*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opis zaopatrzenia w wodę*</w:t>
      </w:r>
      <w:r>
        <w:rPr>
          <w:rFonts w:cs="Arial" w:ascii="Arial" w:hAnsi="Arial"/>
        </w:rPr>
        <w:t xml:space="preserve"> (dołączyć aktualne uzgodnienie z zarządcą wodociągu)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opis zaopatrzenia w energię elektryczną*</w:t>
      </w:r>
      <w:r>
        <w:rPr>
          <w:rFonts w:cs="Arial" w:ascii="Arial" w:hAnsi="Arial"/>
        </w:rPr>
        <w:t xml:space="preserve"> (dołączyć aktualne uzgodnienie z zarządcą linii energetycznej):........................................................................................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opis odprowadzenia ścieków bytowych*</w:t>
      </w:r>
      <w:r>
        <w:rPr>
          <w:rFonts w:cs="Arial" w:ascii="Arial" w:hAnsi="Arial"/>
        </w:rPr>
        <w:t xml:space="preserve"> (w wypadku podłączenia do sieci kanalizacyjnej należy dołączyć aktualne uzgodnienie z zarządcą):......................................................................................................................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funkcja obiektu</w:t>
      </w:r>
      <w:r>
        <w:rPr>
          <w:rFonts w:cs="Arial" w:ascii="Arial" w:hAnsi="Arial"/>
        </w:rPr>
        <w:t>: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>Wyżej wymieniony obiekt(y) mam zamiar wykonać na terenie działki(ek) Nr............................................................................,położonych w miejscowości....................</w:t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, gmina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bCs/>
        </w:rPr>
        <w:t>roboty będą wykonywane w następujący sposób</w:t>
      </w:r>
      <w:r>
        <w:rPr>
          <w:rFonts w:cs="Arial" w:ascii="Arial" w:hAnsi="Arial"/>
        </w:rPr>
        <w:t>: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bCs/>
        </w:rPr>
        <w:t>planowany termin rozpoczęcia budowy</w:t>
      </w:r>
      <w:r>
        <w:rPr>
          <w:rFonts w:cs="Arial" w:ascii="Arial" w:hAnsi="Arial"/>
        </w:rPr>
        <w:t>: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termin rozbiórki obiektu </w:t>
      </w:r>
      <w:r>
        <w:rPr>
          <w:rFonts w:cs="Arial" w:ascii="Arial" w:hAnsi="Arial"/>
        </w:rPr>
        <w:t>(nie później niż 180 dni od daty rozpoczęcia budowy określonej w punkcie c):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>Zgodnie z postanowieniem art. 30 ust 2. ustawy Prawo budowlane, roboty budowlane objęte niniejszym z zgłoszeniem można rozpocząć po upływie 21 dni od daty doręczenia zgłoszenia, jeżeli w tym terminie Starosta Włocławski nie wniesie sprzeciwu względem zgłoszonych robót budowla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iewykonanie rozbiórki tymczasowego obiektu budowlanego wraz z instalacjami                  i urządzeniami technicznymi związanymi z tym obiektem budowlanym, zapewniającymi możliwość użytkowania obiektu zgodnie z przeznaczeniem, w zadeklarowanym powyżej terminie stanowić będzie podstawę do wszczęcia postępowania egzekucyjnego                  w administracji po uprzednim doręczeniu upomnienia z zagrożeniem z ustawą z dnia        17 czerwca 1966 r. o postępowaniu egzekucyjnym w administracji /tekst jednolity: Dz. U.   z 2018 r. poz. 131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 rozbiórce obiektu i przywróceniu terenu do stanu pierwotnego należy powiadomić organ, który przyjął zgłosze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Jednocześnie oświadczam, świadomy(a) odpowiedzialności karnej za podanie nieprawdy, zgodnie z art. 233 Kodeksu karnego, ze zgłaszany tymczasowy obiekt budowlany w miejscu (na terenie) zgłaszanym nie istnieje, co potwierdzam własnoręcznym podpisem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czytelny podpis inwesto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ub osoby przez niego upoważnione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i: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oświadczenie o posiadanym prawie do dysponowania  nieruchomością na cele budowlane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zkic usytuowania obiektu na mapie z podaniem charakterystycznych odległości od granicy działki, istniejących obiektów i wymiarami obiektu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zkice lub rysunki obiektu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pozwolenia, uzgodnienia i inne dokumenty wymagane przepisami szczególnymi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inia zarządcy / właściciela terenu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inia Urzędu Gminy lub jeśli na terenie objętym planowanymi robotami budowlanymi obowiązuje plan miejscowy – informacja o zapisach obowiązującego planu miejscowego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pełnomocnictwo udzielone osobie działającej w imieniu inwestora*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yginał dowodu wpłaty skarbowej w wysokości 17,00 zł w wypadku dołączenia do wniosku pełnomocnictwa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4:00Z</dcterms:created>
  <dc:creator>STAR 10</dc:creator>
  <dc:description/>
  <cp:keywords/>
  <dc:language>en-US</dc:language>
  <cp:lastModifiedBy>A.Budzynska</cp:lastModifiedBy>
  <cp:lastPrinted>2018-01-11T09:27:00Z</cp:lastPrinted>
  <dcterms:modified xsi:type="dcterms:W3CDTF">2019-02-14T07:45:00Z</dcterms:modified>
  <cp:revision>15</cp:revision>
  <dc:subject/>
  <dc:title/>
</cp:coreProperties>
</file>