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12 maja 2022 r.</w:t>
      </w:r>
    </w:p>
    <w:p>
      <w:pPr>
        <w:pStyle w:val="Normal"/>
        <w:rPr>
          <w:lang w:bidi="pl-PL"/>
        </w:rPr>
      </w:pPr>
      <w:r>
        <w:rPr/>
        <w:t>ZP.272.1.8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>Organizacja i realizacja szkoleń wraz z zapewnieniem materiałów oraz egzaminów dla uczestników projektu pn. Energia kwalifikacji – Energia rozwoju z EFS w ramach RPO WKP z podziałem na 4 części: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1)</w:t>
        <w:tab/>
        <w:t xml:space="preserve">Część nr 1 pn.  Szkolenia gastronomiczne, 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2)</w:t>
        <w:tab/>
        <w:t xml:space="preserve">Część nr 2 pn. Szkolenia informatyczne, 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3)</w:t>
        <w:tab/>
        <w:t xml:space="preserve">Część nr 3 pn. Szkolenia budowlane,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4)</w:t>
        <w:tab/>
        <w:t>Część nr 4 pn. Szkolenia CNC;</w:t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>prowadzone w trybie  podstawowym bez negocjacji, na usługi społeczne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2/BZP 00131852/01 z dnia 2022-04-22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1 r., poz. 112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wpłynęły następujące oferty: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39"/>
        <w:gridCol w:w="1985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części na którą składana jest 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bookmarkStart w:id="0" w:name="_Hlk103173393"/>
            <w:bookmarkEnd w:id="0"/>
            <w:r>
              <w:rPr>
                <w:bCs/>
              </w:rPr>
              <w:t>1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Starczewski Ośrodek Kształcenia Zawodowego KURS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Gimnazjalna 11, 89-100 Nakło nad Noteci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20.000,00 z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NC MILLENA - Mirosław Buczyń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ynek Staromiejski 10/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-007 Kosz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15.600,00 z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PRO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uda Pilczycka 23, 26-234 Słup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14.750,00 z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bookmarkStart w:id="1" w:name="_Hlk103252096"/>
            <w:bookmarkEnd w:id="1"/>
            <w:r>
              <w:rPr>
                <w:bCs/>
              </w:rPr>
              <w:t>4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ventum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l. Henryka Siemiradzkiego 11A/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-300 Nowy Są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215.224,00 z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bookmarkStart w:id="2" w:name="_Hlk103252074"/>
            <w:bookmarkEnd w:id="2"/>
            <w:r>
              <w:rPr>
                <w:bCs/>
              </w:rPr>
              <w:t>5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NTEA S.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Wojciechowska 9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704 Lub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67.000,00 z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133.040,00 z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68.600,00 z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PR Consulting Paulina Ryd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Radwańska 27/2U, 90-540 Łód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korespondencji: ul. Wólczańska 241 lok. 21, 93-035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48.501,00 z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105.880,50 z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Część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  <w:t>Projekt pn.</w:t>
    </w:r>
    <w:r>
      <w:rPr>
        <w:b/>
        <w:sz w:val="16"/>
        <w:szCs w:val="16"/>
        <w:lang w:val="en-US" w:eastAsia="en-US"/>
      </w:rPr>
      <w:t>”</w:t>
    </w:r>
    <w:r>
      <w:rPr>
        <w:b/>
        <w:bCs/>
        <w:sz w:val="16"/>
        <w:szCs w:val="16"/>
        <w:lang w:val="en-US" w:eastAsia="en-US"/>
      </w:rPr>
      <w:t xml:space="preserve">Energia kwalifikacji - Energia rozwoju”, Nr RPKP.10.02.03-IZ.00-04-384/20 </w:t>
    </w:r>
    <w:r>
      <w:rPr>
        <w:bCs/>
        <w:sz w:val="16"/>
        <w:szCs w:val="16"/>
        <w:lang w:val="en-US" w:eastAsia="en-US"/>
      </w:rPr>
      <w:t>współfinansowany z Europejskiego Funduszu Społecznego w ramach Regionalnego Programu Operacyjnego Województwa Kujawsko-Pomorskiego na lata 2014-2020, Oś priorytetowa: 10.00.00 Innowacyjna edukacja, Działanie: 10.02.00 Kształcenie ogólne i zawodowe, Poddziałanie: 10.02.03 Kształcenie zawodowe.</w:t>
    </w:r>
  </w:p>
  <w:p>
    <w:pPr>
      <w:pStyle w:val="Foo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  <w:t>Projekt pn.</w:t>
    </w:r>
    <w:r>
      <w:rPr>
        <w:b/>
        <w:sz w:val="16"/>
        <w:szCs w:val="16"/>
        <w:lang w:val="en-US" w:eastAsia="en-US"/>
      </w:rPr>
      <w:t>”</w:t>
    </w:r>
    <w:bookmarkStart w:id="3" w:name="_Hlk69888864"/>
    <w:r>
      <w:rPr>
        <w:b/>
        <w:bCs/>
        <w:sz w:val="16"/>
        <w:szCs w:val="16"/>
        <w:lang w:val="en-US" w:eastAsia="en-US"/>
      </w:rPr>
      <w:t xml:space="preserve">Energia kwalifikacji - Energia rozwoju”, Nr RPKP.10.02.03-IZ.00-04-384/20 </w:t>
    </w:r>
    <w:r>
      <w:rPr>
        <w:bCs/>
        <w:sz w:val="16"/>
        <w:szCs w:val="16"/>
        <w:lang w:val="en-US" w:eastAsia="en-US"/>
      </w:rPr>
      <w:t>współfinansowany z Europejskiego Funduszu Społecznego w ramach Regionalnego Programu Operacyjnego Województwa Kujawsko-Pomorskiego na lata 2014-2020, Oś priorytetowa: 10.00.00 Innowacyjna edukacja, Działanie: 10.02.00 Kształcenie ogólne i zawodowe, Poddziałanie: 10.02.03 Kształcenie zawodowe.</w:t>
    </w:r>
  </w:p>
  <w:p>
    <w:pPr>
      <w:pStyle w:val="Foo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Calibri;Calibri" w:hAnsi="Calibri;Calibri" w:eastAsia="Calibri;Calibri" w:cs="Calibri;Calibri"/>
        <w:sz w:val="22"/>
        <w:szCs w:val="22"/>
        <w:lang w:val="en-US" w:eastAsia="en-US"/>
      </w:rPr>
    </w:pPr>
    <w:r>
      <w:rPr>
        <w:rFonts w:eastAsia="Calibri;Calibri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5763895" cy="593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;Times New Roman PS" w:hAnsi="Times New Roman;Times New Roman PS" w:cs="Times New Roman;Times New Roman PS"/>
    </w:rPr>
  </w:style>
  <w:style w:type="character" w:styleId="WW8Num37z0">
    <w:name w:val="WW8Num3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;Times New Roman PS" w:hAnsi="Times New Roman;Times New Roman PS" w:cs="Times New Roman;Times New Roman PS"/>
    </w:rPr>
  </w:style>
  <w:style w:type="character" w:styleId="WW8NumSt29z0">
    <w:name w:val="WW8NumSt29z0"/>
    <w:qFormat/>
    <w:rPr>
      <w:rFonts w:ascii="Times New Roman;Times New Roman PS" w:hAnsi="Times New Roman;Times New Roman PS" w:cs="Times New Roman;Times New Roman PS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Arial" w:cs="Times New Roman;Times New Roman PS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9:00Z</dcterms:created>
  <dc:creator>irek</dc:creator>
  <dc:description/>
  <cp:keywords/>
  <dc:language>en-US</dc:language>
  <cp:lastModifiedBy>Agnieszka Dopierała</cp:lastModifiedBy>
  <cp:lastPrinted>2021-10-26T11:20:00Z</cp:lastPrinted>
  <dcterms:modified xsi:type="dcterms:W3CDTF">2022-05-12T10:55:00Z</dcterms:modified>
  <cp:revision>36</cp:revision>
  <dc:subject/>
  <dc:title>Jarantowice 23</dc:title>
</cp:coreProperties>
</file>