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łocławek, dnia 17 maja 2022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12.2022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: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bookmarkStart w:id="0" w:name="_Hlk103691557"/>
      <w:bookmarkStart w:id="1" w:name="_Hlk103692785"/>
      <w:bookmarkStart w:id="2" w:name="_Hlk103688370"/>
      <w:bookmarkStart w:id="3" w:name="_Hlk103688394"/>
      <w:r>
        <w:rPr>
          <w:rFonts w:cs="Times New Roman" w:ascii="Times New Roman" w:hAnsi="Times New Roman"/>
          <w:b/>
          <w:bCs/>
          <w:sz w:val="24"/>
          <w:szCs w:val="24"/>
          <w:lang w:eastAsia="hi-IN" w:bidi="pl-PL"/>
        </w:rPr>
        <w:t>Usługa polegająca na zabezpieczeniu noclegu wraz z wyżywieniem podczas wizyt studyjnych, które odbędą się w dniach:</w:t>
        <w:br/>
      </w:r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hi-IN" w:bidi="pl-PL"/>
        </w:rPr>
        <w:t>20.05.2022 r. - 22.05.2022 r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hi-IN" w:bidi="pl-PL"/>
        </w:rPr>
        <w:t xml:space="preserve">. oraz </w:t>
      </w:r>
      <w:bookmarkStart w:id="4" w:name="_Hlk103688405"/>
      <w:r>
        <w:rPr>
          <w:rFonts w:cs="Times New Roman" w:ascii="Times New Roman" w:hAnsi="Times New Roman"/>
          <w:b/>
          <w:bCs/>
          <w:sz w:val="24"/>
          <w:szCs w:val="24"/>
          <w:lang w:eastAsia="hi-IN" w:bidi="pl-PL"/>
        </w:rPr>
        <w:t xml:space="preserve">27.05.2022 r. - 29.05.2022 r. </w:t>
      </w:r>
      <w:bookmarkStart w:id="5" w:name="_Hlk103688428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hi-IN" w:bidi="pl-PL"/>
        </w:rPr>
        <w:t>w ramach realizacji projektu pn. „Szkoła Ćwiczeń Ziemi Kujawsko-Dobrzyńskiej województwa kujawsko-pomorskiego”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hi-IN" w:bidi="pl-PL"/>
        </w:rPr>
        <w:t>,</w:t>
      </w:r>
      <w:bookmarkStart w:id="6" w:name="_Hlk103692843"/>
      <w:bookmarkEnd w:id="5"/>
      <w:r>
        <w:rPr>
          <w:rFonts w:cs="Times New Roman" w:ascii="Times New Roman" w:hAnsi="Times New Roman"/>
          <w:b/>
          <w:bCs/>
          <w:sz w:val="24"/>
          <w:szCs w:val="24"/>
          <w:lang w:eastAsia="hi-IN" w:bidi="pl-PL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 xml:space="preserve">z podziałem n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i-IN" w:bidi="pl-PL"/>
        </w:rPr>
        <w:t>2</w:t>
      </w:r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eastAsia="hi-IN" w:bidi="pl-PL"/>
        </w:rPr>
        <w:t xml:space="preserve"> </w:t>
      </w:r>
      <w:bookmarkEnd w:id="6"/>
      <w:r>
        <w:rPr>
          <w:rFonts w:cs="Times New Roman" w:ascii="Times New Roman" w:hAnsi="Times New Roman"/>
          <w:b/>
          <w:sz w:val="24"/>
          <w:szCs w:val="24"/>
          <w:u w:val="single"/>
          <w:lang w:eastAsia="hi-IN" w:bidi="pl-PL"/>
        </w:rPr>
        <w:t>części</w:t>
      </w: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pl-PL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 xml:space="preserve">1) Część 1 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 xml:space="preserve">Usługa polegającą na zabezpieczeniu noclegu wraz z wyżywieniem podczas wizyty studyjnej, która odbędzie się w dniach: </w:t>
      </w:r>
      <w:bookmarkStart w:id="7" w:name="_Hlk103690958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>20.05.2022 r. - 22.05.2022 r.</w:t>
      </w:r>
      <w:bookmarkEnd w:id="7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 xml:space="preserve"> w ramach realizacji projektu pn. „Szkoła Ćwiczeń Ziemi Kujawsko-Dobrzyńskiej województwa kujawsko-pomorskiego”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>2) Część 2 - Usługa polegającą na zabezpieczeniu noclegu wraz z wyżywieniem podczas wizyty studyjnej, która odbędzie się w dniach: 27.05.2022 r. - 29.05.2022 r. w ramach realizacji projektu pn. „Szkoła Ćwiczeń Ziemi Kujawsko-Dobrzyńskiej województwa kujawsko-pomorskiego”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1 r. poz. 112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23:00Z</dcterms:created>
  <dc:creator>A.Sierakowska</dc:creator>
  <dc:description/>
  <cp:keywords/>
  <dc:language>en-US</dc:language>
  <cp:lastModifiedBy>M. Krecicka</cp:lastModifiedBy>
  <cp:lastPrinted>2019-01-14T09:41:00Z</cp:lastPrinted>
  <dcterms:modified xsi:type="dcterms:W3CDTF">2022-05-17T17:35:00Z</dcterms:modified>
  <cp:revision>10</cp:revision>
  <dc:subject/>
  <dc:title/>
</cp:coreProperties>
</file>