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7.05.2022 r.</w:t>
      </w:r>
    </w:p>
    <w:p>
      <w:pPr>
        <w:pStyle w:val="Normal"/>
        <w:rPr>
          <w:lang w:bidi="pl-PL"/>
        </w:rPr>
      </w:pPr>
      <w:r>
        <w:rPr/>
        <w:t>ZP.272.1.10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 xml:space="preserve">Dotyczy: postępowania o udzielenie zamówienia publicznego pn. „Wybór banku wykonującego bankową obsługę budżetu Powiatu Włocławskiego”, 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umer ogłoszenia: 2022/BZP 00168522/01 z dnia 2022-05-19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prowadzonego w trybie  podstawowym bez negocjacji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złożono następujące oferty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1</w:t>
      </w:r>
    </w:p>
    <w:p>
      <w:pPr>
        <w:pStyle w:val="Normal"/>
        <w:jc w:val="both"/>
        <w:rPr/>
      </w:pPr>
      <w:r>
        <w:rPr>
          <w:b/>
          <w:lang w:bidi="pl-PL"/>
        </w:rPr>
        <w:t>KUJAWSKO- DOBRZYŃSKI BANK SPÓŁDZIELCZY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Żabia 6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705.960,00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BNP PARIBAS BANK POLSKA SPÓŁKA AKCYJNA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Kacprzaka 2, 01-211 Warszaw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475.20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rek</dc:creator>
  <dc:description/>
  <cp:keywords/>
  <dc:language>en-US</dc:language>
  <cp:lastModifiedBy>Anna Muszalska</cp:lastModifiedBy>
  <cp:lastPrinted>2022-05-27T11:53:00Z</cp:lastPrinted>
  <dcterms:modified xsi:type="dcterms:W3CDTF">2022-05-27T10:12:00Z</dcterms:modified>
  <cp:revision>10</cp:revision>
  <dc:subject/>
  <dc:title>Jarantowice 23</dc:title>
</cp:coreProperties>
</file>