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Załącznik nr 12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b/>
        </w:rPr>
        <w:t xml:space="preserve">Ankieta ewaluacyjna przed rozpoczęciem stażu zawodowego </w:t>
      </w:r>
    </w:p>
    <w:p>
      <w:pPr>
        <w:pStyle w:val="Normal"/>
        <w:spacing w:before="0" w:after="0"/>
        <w:ind w:right="-6" w:hanging="0"/>
        <w:jc w:val="center"/>
        <w:rPr>
          <w:rFonts w:eastAsia="Calibri" w:cs="Calibri"/>
          <w:b/>
          <w:b/>
          <w:i/>
          <w:i/>
        </w:rPr>
      </w:pPr>
      <w:r>
        <w:rPr>
          <w:rFonts w:cs="Calibri"/>
        </w:rPr>
        <w:t xml:space="preserve">w ramach projektu pt.: </w:t>
      </w:r>
      <w:r>
        <w:rPr>
          <w:rFonts w:cs="Calibri"/>
          <w:b/>
          <w:i/>
        </w:rPr>
        <w:t xml:space="preserve">„Podniesienie poziomu kształcenia zawodowego w Powiecie Włocławskim” </w:t>
        <w:br/>
        <w:t xml:space="preserve">numer </w:t>
      </w:r>
      <w:r>
        <w:rPr>
          <w:rFonts w:eastAsia="Calibri" w:cs="Calibri"/>
          <w:b/>
        </w:rPr>
        <w:t>RPKP.10.02.03-04-0039/19</w:t>
      </w:r>
      <w:r>
        <w:rPr>
          <w:rFonts w:eastAsia="Calibri" w:cs="Calibri"/>
          <w:bCs/>
        </w:rPr>
        <w:t xml:space="preserve"> 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 xml:space="preserve">współfinansowanego ze środków </w:t>
        <w:br/>
        <w:t>Europejskiego Funduszu Społecznego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Indeks"/>
        <w:jc w:val="both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Zapraszamy do wypełnienia ankiety. Ankieta jest anonimowa. </w:t>
      </w:r>
    </w:p>
    <w:p>
      <w:pPr>
        <w:pStyle w:val="Indeks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Prosimy o zaznaczenie wybranej odpowiedzi.</w:t>
      </w:r>
    </w:p>
    <w:p>
      <w:pPr>
        <w:pStyle w:val="Indeks"/>
        <w:spacing w:lineRule="auto" w:line="36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1844" w:firstLine="708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Płeć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biet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ężczyzn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2912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jakim stopniu miałeś/-aś okazję zapoznać się z założeniami projektu, oferowanymi stażami zawodowymi, ich celami i tematyką, sposobem zgłaszania swojego udziału i formą realizacji staży? </w:t>
      </w:r>
      <w:r>
        <w:rPr>
          <w:rFonts w:cs="Calibri"/>
          <w:i/>
          <w:sz w:val="20"/>
          <w:szCs w:val="20"/>
        </w:rPr>
        <w:t>(w skali od 1 – niewielkim lub żadnym lub do 5 – bardzo dużym)</w:t>
      </w:r>
    </w:p>
    <w:p>
      <w:pPr>
        <w:pStyle w:val="Normal"/>
        <w:spacing w:lineRule="auto" w:line="240" w:before="12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0" w:name="_Hlk40788623"/>
      <w:bookmarkStart w:id="1" w:name="_Hlk40788623"/>
      <w:bookmarkEnd w:id="1"/>
    </w:p>
    <w:p>
      <w:pPr>
        <w:pStyle w:val="Normal"/>
        <w:numPr>
          <w:ilvl w:val="0"/>
          <w:numId w:val="4"/>
        </w:numPr>
        <w:ind w:left="426" w:hanging="426"/>
        <w:jc w:val="center"/>
        <w:rPr>
          <w:rFonts w:cs="Calibri"/>
          <w:sz w:val="20"/>
          <w:szCs w:val="20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" w:name="_Hlk40788372"/>
      <w:bookmarkStart w:id="3" w:name="__Fieldmark__0_195896695"/>
      <w:bookmarkStart w:id="4" w:name="__Fieldmark__0_195896695"/>
      <w:bookmarkEnd w:id="2"/>
      <w:bookmarkEnd w:id="4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</w:t>
        <w:tab/>
        <w:t xml:space="preserve">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5" w:name="__Fieldmark__1_195896695"/>
      <w:bookmarkStart w:id="6" w:name="__Fieldmark__1_195896695"/>
      <w:bookmarkEnd w:id="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7" w:name="__Fieldmark__2_195896695"/>
      <w:bookmarkStart w:id="8" w:name="__Fieldmark__2_195896695"/>
      <w:bookmarkEnd w:id="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9" w:name="__Fieldmark__3_195896695"/>
      <w:bookmarkStart w:id="10" w:name="__Fieldmark__3_195896695"/>
      <w:bookmarkEnd w:id="1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ab/>
        <w:t xml:space="preserve">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1" w:name="__Fieldmark__4_195896695"/>
      <w:bookmarkStart w:id="12" w:name="__Fieldmark__4_195896695"/>
      <w:bookmarkEnd w:id="12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426" w:hanging="426"/>
        <w:textAlignment w:val="baseline"/>
        <w:rPr>
          <w:rFonts w:cs="Calibri"/>
          <w:sz w:val="20"/>
          <w:szCs w:val="20"/>
        </w:rPr>
      </w:pPr>
      <w:bookmarkStart w:id="13" w:name="_Hlk40788623"/>
      <w:bookmarkStart w:id="14" w:name="_Hlk40788372"/>
      <w:bookmarkEnd w:id="13"/>
      <w:bookmarkEnd w:id="14"/>
      <w:r>
        <w:rPr>
          <w:rFonts w:cs="Calibri"/>
          <w:sz w:val="20"/>
          <w:szCs w:val="20"/>
        </w:rPr>
        <w:t xml:space="preserve">Jak oceniasz przydatność stażu zawodowego realizowanego w ramach projektu? </w:t>
      </w:r>
      <w:r>
        <w:rPr>
          <w:rFonts w:cs="Calibri"/>
          <w:i/>
          <w:sz w:val="20"/>
          <w:szCs w:val="20"/>
        </w:rPr>
        <w:t>(w skali od 1 – brak przydatności do 5 – bardzo duża przydatność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426" w:hanging="426"/>
        <w:textAlignment w:val="baselin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center"/>
        <w:rPr>
          <w:rFonts w:cs="Calibri"/>
          <w:sz w:val="20"/>
          <w:szCs w:val="20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5" w:name="__Fieldmark__5_195896695"/>
      <w:bookmarkStart w:id="16" w:name="__Fieldmark__5_195896695"/>
      <w:bookmarkEnd w:id="1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</w:t>
        <w:tab/>
        <w:t xml:space="preserve">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7" w:name="__Fieldmark__6_195896695"/>
      <w:bookmarkStart w:id="18" w:name="__Fieldmark__6_195896695"/>
      <w:bookmarkEnd w:id="1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9" w:name="__Fieldmark__7_195896695"/>
      <w:bookmarkStart w:id="20" w:name="__Fieldmark__7_195896695"/>
      <w:bookmarkEnd w:id="2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1" w:name="__Fieldmark__8_195896695"/>
      <w:bookmarkStart w:id="22" w:name="__Fieldmark__8_195896695"/>
      <w:bookmarkEnd w:id="2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ab/>
        <w:t xml:space="preserve">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3" w:name="__Fieldmark__9_195896695"/>
      <w:bookmarkStart w:id="24" w:name="__Fieldmark__9_195896695"/>
      <w:bookmarkEnd w:id="24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426" w:hanging="426"/>
        <w:textAlignment w:val="baseline"/>
        <w:rPr/>
      </w:pPr>
      <w:r>
        <w:rPr>
          <w:rFonts w:cs="Calibri"/>
          <w:sz w:val="20"/>
          <w:szCs w:val="20"/>
        </w:rPr>
        <w:t xml:space="preserve">W jakim stopniu, Twoim zdaniem, uczestnictwo w stażu zawodowym pomoże w uzyskaniu dodatkowych kwalifikacji zawodowych wymaganych na rynku pracy? </w:t>
      </w:r>
      <w:r>
        <w:rPr>
          <w:rFonts w:cs="Calibri"/>
          <w:i/>
          <w:sz w:val="20"/>
          <w:szCs w:val="20"/>
        </w:rPr>
        <w:t>(w skali od 1 – niewielkim lub żadnym lub do 5 – bardzo dużym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426" w:hanging="426"/>
        <w:textAlignment w:val="baselin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rFonts w:cs="Calibri"/>
          <w:sz w:val="20"/>
          <w:szCs w:val="20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5" w:name="__Fieldmark__10_195896695"/>
      <w:bookmarkStart w:id="26" w:name="__Fieldmark__10_195896695"/>
      <w:bookmarkEnd w:id="2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</w:t>
        <w:tab/>
        <w:t xml:space="preserve">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7" w:name="__Fieldmark__11_195896695"/>
      <w:bookmarkStart w:id="28" w:name="__Fieldmark__11_195896695"/>
      <w:bookmarkEnd w:id="2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9" w:name="__Fieldmark__12_195896695"/>
      <w:bookmarkStart w:id="30" w:name="__Fieldmark__12_195896695"/>
      <w:bookmarkEnd w:id="3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31" w:name="__Fieldmark__13_195896695"/>
      <w:bookmarkStart w:id="32" w:name="__Fieldmark__13_195896695"/>
      <w:bookmarkEnd w:id="3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ab/>
        <w:t xml:space="preserve">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33" w:name="__Fieldmark__14_195896695"/>
      <w:bookmarkStart w:id="34" w:name="__Fieldmark__14_195896695"/>
      <w:bookmarkEnd w:id="34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426" w:hanging="426"/>
        <w:textAlignment w:val="baseline"/>
        <w:rPr/>
      </w:pPr>
      <w:r>
        <w:rPr>
          <w:rFonts w:cs="Calibri"/>
          <w:sz w:val="20"/>
          <w:szCs w:val="20"/>
        </w:rPr>
        <w:t xml:space="preserve">W jakim stopniu, Twoim zdaniem, udział w stażu zawodowym wpłynie na wzrost poziomu Twojej wiedzy i umiejętności? </w:t>
      </w:r>
      <w:r>
        <w:rPr>
          <w:rFonts w:cs="Calibri"/>
          <w:i/>
          <w:sz w:val="20"/>
          <w:szCs w:val="20"/>
        </w:rPr>
        <w:t>(w skali od 1 – niewielkim lub żadnym lub do 5 – bardzo dużym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426"/>
        <w:textAlignment w:val="baselin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jc w:val="center"/>
        <w:rPr>
          <w:rFonts w:cs="Calibri"/>
          <w:sz w:val="20"/>
          <w:szCs w:val="20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35" w:name="_Hlk40788550"/>
      <w:bookmarkStart w:id="36" w:name="_Hlk40788461"/>
      <w:bookmarkStart w:id="37" w:name="__Fieldmark__15_195896695"/>
      <w:bookmarkStart w:id="38" w:name="__Fieldmark__15_195896695"/>
      <w:bookmarkEnd w:id="35"/>
      <w:bookmarkEnd w:id="3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</w:t>
        <w:tab/>
        <w:t xml:space="preserve">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39" w:name="__Fieldmark__16_195896695"/>
      <w:bookmarkStart w:id="40" w:name="__Fieldmark__16_195896695"/>
      <w:bookmarkEnd w:id="4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1" w:name="__Fieldmark__17_195896695"/>
      <w:bookmarkStart w:id="42" w:name="__Fieldmark__17_195896695"/>
      <w:bookmarkEnd w:id="4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3" w:name="__Fieldmark__18_195896695"/>
      <w:bookmarkStart w:id="44" w:name="__Fieldmark__18_195896695"/>
      <w:bookmarkEnd w:id="44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ab/>
        <w:t xml:space="preserve">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5" w:name="__Fieldmark__19_195896695"/>
      <w:bookmarkStart w:id="46" w:name="__Fieldmark__19_195896695"/>
      <w:bookmarkEnd w:id="46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  <w:bookmarkEnd w:id="36"/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cs="Calibri"/>
          <w:i/>
          <w:i/>
          <w:sz w:val="20"/>
          <w:szCs w:val="20"/>
        </w:rPr>
      </w:pPr>
      <w:bookmarkStart w:id="47" w:name="_Hlk40788550"/>
      <w:bookmarkEnd w:id="47"/>
      <w:r>
        <w:rPr>
          <w:rFonts w:cs="Calibri"/>
          <w:sz w:val="20"/>
          <w:szCs w:val="20"/>
        </w:rPr>
        <w:t xml:space="preserve">Jak oceniasz swój aktualny poziom wiedzy i umiejętności. Proszę zaznaczyć wartości na skali 1-5. </w:t>
      </w:r>
      <w:r>
        <w:rPr>
          <w:rFonts w:cs="Calibri"/>
          <w:i/>
          <w:sz w:val="20"/>
          <w:szCs w:val="20"/>
        </w:rPr>
        <w:t xml:space="preserve">(1 </w:t>
      </w:r>
      <w:r>
        <w:rPr>
          <w:rFonts w:cs="Calibri"/>
          <w:bCs/>
          <w:i/>
          <w:sz w:val="20"/>
          <w:szCs w:val="20"/>
        </w:rPr>
        <w:t>–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bCs/>
          <w:i/>
          <w:sz w:val="20"/>
          <w:szCs w:val="20"/>
        </w:rPr>
        <w:t>brak wiedzy, 5 – wysoki poziom wiedzy)</w:t>
      </w:r>
    </w:p>
    <w:p>
      <w:pPr>
        <w:pStyle w:val="Normal"/>
        <w:spacing w:lineRule="auto" w:line="240" w:before="120" w:after="0"/>
        <w:ind w:left="426" w:hanging="426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426"/>
        <w:jc w:val="center"/>
        <w:rPr>
          <w:rFonts w:cs="Calibri"/>
          <w:sz w:val="20"/>
          <w:szCs w:val="20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8" w:name="__Fieldmark__20_195896695"/>
      <w:bookmarkStart w:id="49" w:name="__Fieldmark__20_195896695"/>
      <w:bookmarkEnd w:id="49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</w:t>
        <w:tab/>
        <w:t xml:space="preserve">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50" w:name="__Fieldmark__21_195896695"/>
      <w:bookmarkStart w:id="51" w:name="__Fieldmark__21_195896695"/>
      <w:bookmarkEnd w:id="5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52" w:name="__Fieldmark__22_195896695"/>
      <w:bookmarkStart w:id="53" w:name="__Fieldmark__22_195896695"/>
      <w:bookmarkEnd w:id="5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54" w:name="__Fieldmark__23_195896695"/>
      <w:bookmarkStart w:id="55" w:name="__Fieldmark__23_195896695"/>
      <w:bookmarkEnd w:id="55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ab/>
        <w:t xml:space="preserve">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56" w:name="__Fieldmark__24_195896695"/>
      <w:bookmarkStart w:id="57" w:name="__Fieldmark__24_195896695"/>
      <w:bookmarkEnd w:id="57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bookmarkStart w:id="58" w:name="_Hlk40788780"/>
      <w:bookmarkEnd w:id="58"/>
      <w:r>
        <w:rPr>
          <w:rFonts w:cs="Calibri"/>
          <w:sz w:val="20"/>
          <w:szCs w:val="20"/>
        </w:rPr>
        <w:t xml:space="preserve">Jakie są Twoje oczekiwania wobec stażu zawodowego? </w:t>
      </w:r>
      <w:r>
        <w:rPr>
          <w:rFonts w:cs="Calibri"/>
          <w:i/>
          <w:sz w:val="20"/>
          <w:szCs w:val="20"/>
        </w:rPr>
        <w:t>(można zaznaczyć więcej niż jedną odpowiedź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firstLine="992"/>
        <w:jc w:val="both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59" w:name="__Fieldmark__25_195896695"/>
      <w:bookmarkStart w:id="60" w:name="__Fieldmark__25_195896695"/>
      <w:bookmarkEnd w:id="6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Zdobycie wiedzy i umiejętności</w:t>
      </w:r>
    </w:p>
    <w:p>
      <w:pPr>
        <w:pStyle w:val="Normal"/>
        <w:spacing w:lineRule="auto" w:line="240" w:before="0" w:after="0"/>
        <w:ind w:left="426" w:firstLine="99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firstLine="992"/>
        <w:jc w:val="both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61" w:name="__Fieldmark__26_195896695"/>
      <w:bookmarkStart w:id="62" w:name="__Fieldmark__26_195896695"/>
      <w:bookmarkEnd w:id="6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Zdobycie nowych kompetencji/kwalifikacji zawodowych</w:t>
      </w:r>
    </w:p>
    <w:p>
      <w:pPr>
        <w:pStyle w:val="Normal"/>
        <w:spacing w:lineRule="auto" w:line="240" w:before="0" w:after="0"/>
        <w:ind w:left="426" w:firstLine="99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firstLine="992"/>
        <w:jc w:val="both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63" w:name="__Fieldmark__27_195896695"/>
      <w:bookmarkStart w:id="64" w:name="__Fieldmark__27_195896695"/>
      <w:bookmarkEnd w:id="64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Zdobycie zaświadczenia po ukończeniu stażu zawodowego</w:t>
      </w:r>
    </w:p>
    <w:p>
      <w:pPr>
        <w:pStyle w:val="Normal"/>
        <w:spacing w:lineRule="auto" w:line="240" w:before="0" w:after="0"/>
        <w:ind w:firstLine="99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4" w:firstLine="992"/>
        <w:jc w:val="both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65" w:name="__Fieldmark__28_195896695"/>
      <w:bookmarkStart w:id="66" w:name="__Fieldmark__28_195896695"/>
      <w:bookmarkEnd w:id="6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Zapoznanie się ze specyfiką pracy na danym stanowisku w firmie</w:t>
      </w:r>
    </w:p>
    <w:p>
      <w:pPr>
        <w:pStyle w:val="Normal"/>
        <w:spacing w:lineRule="auto" w:line="240" w:before="0" w:after="0"/>
        <w:ind w:firstLine="99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67" w:name="__Fieldmark__29_195896695"/>
      <w:bookmarkStart w:id="68" w:name="__Fieldmark__29_195896695"/>
      <w:bookmarkEnd w:id="6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Inne: ………………………………………………………………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69" w:name="_Hlk40788780"/>
      <w:bookmarkStart w:id="70" w:name="_Hlk40788780"/>
      <w:bookmarkEnd w:id="70"/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Dziękujemy za wypełnienie ankiety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4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/>
        <w:i/>
        <w:i/>
        <w:iCs/>
        <w:sz w:val="16"/>
        <w:szCs w:val="16"/>
        <w:lang w:val="en-US" w:eastAsia="en-US"/>
      </w:rPr>
    </w:pPr>
    <w:r>
      <w:rPr>
        <w:rFonts w:eastAsia="Calibri"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135</wp:posOffset>
              </wp:positionH>
              <wp:positionV relativeFrom="paragraph">
                <wp:posOffset>38735</wp:posOffset>
              </wp:positionV>
              <wp:extent cx="6371590" cy="6985"/>
              <wp:effectExtent l="635" t="3175" r="635" b="3175"/>
              <wp:wrapNone/>
              <wp:docPr id="3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7164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05pt,3.05pt" to="506.7pt,3.55pt" ID="Łącznik prosty 7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67" w:hanging="0"/>
      <w:jc w:val="center"/>
      <w:rPr/>
    </w:pPr>
    <w:r>
      <w:rPr>
        <w:rFonts w:eastAsia="Calibri"/>
        <w:i/>
        <w:iCs/>
        <w:sz w:val="14"/>
        <w:szCs w:val="14"/>
        <w:lang w:eastAsia="en-US"/>
      </w:rPr>
      <w:t>Projekt pn. „</w:t>
    </w:r>
    <w:r>
      <w:rPr>
        <w:rFonts w:eastAsia="Calibri"/>
        <w:b/>
        <w:bCs/>
        <w:i/>
        <w:iCs/>
        <w:sz w:val="14"/>
        <w:szCs w:val="14"/>
        <w:lang w:eastAsia="en-US"/>
      </w:rPr>
      <w:t>Podniesienie poziomu kształcenia zawodowego w Powiecie Włocławskim</w:t>
    </w:r>
    <w:r>
      <w:rPr>
        <w:rFonts w:eastAsia="Calibri"/>
        <w:i/>
        <w:iCs/>
        <w:sz w:val="14"/>
        <w:szCs w:val="14"/>
        <w:lang w:eastAsia="en-US"/>
      </w:rPr>
      <w:t xml:space="preserve">”,  </w:t>
      <w:br/>
      <w:t>współfinasowany jest z Europejskiego Funduszu Społecznego w ramach Regionalnego Programu Operacyjnego Województwa Kujawsko-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36310</wp:posOffset>
              </wp:positionH>
              <wp:positionV relativeFrom="page">
                <wp:posOffset>6760210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532.2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/>
      </w:rPr>
      <w:t xml:space="preserve">     </w:t>
    </w:r>
    <w:r>
      <w:rPr/>
      <w:tab/>
    </w:r>
    <w:r>
      <w:rPr>
        <w:lang w:val="en-US" w:eastAsia="en-US"/>
      </w:rPr>
      <w:drawing>
        <wp:inline distT="0" distB="0" distL="0" distR="0">
          <wp:extent cx="6329680" cy="8496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kapitzlistZnak">
    <w:name w:val="Akapit z listą Znak"/>
    <w:qFormat/>
    <w:rPr>
      <w:rFonts w:eastAsia="Times New Roman"/>
    </w:rPr>
  </w:style>
  <w:style w:type="character" w:styleId="Styl1Znak">
    <w:name w:val="Styl1 Znak"/>
    <w:qFormat/>
    <w:rPr>
      <w:rFonts w:cs="Calibri"/>
      <w:b/>
      <w:i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Akapitzlist"/>
    <w:qFormat/>
    <w:pPr>
      <w:numPr>
        <w:ilvl w:val="0"/>
        <w:numId w:val="3"/>
      </w:numPr>
      <w:spacing w:lineRule="auto" w:line="240" w:before="120" w:after="0"/>
      <w:ind w:left="714" w:hanging="357"/>
      <w:contextualSpacing/>
    </w:pPr>
    <w:rPr>
      <w:rFonts w:cs="Calibri"/>
      <w:b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21">
    <w:name w:val="Nagłówek 21"/>
    <w:basedOn w:val="Normal"/>
    <w:qFormat/>
    <w:pPr>
      <w:widowControl w:val="false"/>
      <w:autoSpaceDE w:val="false"/>
      <w:spacing w:lineRule="auto" w:line="240" w:before="0" w:after="0"/>
      <w:ind w:left="216" w:hanging="0"/>
      <w:outlineLvl w:val="2"/>
    </w:pPr>
    <w:rPr>
      <w:rFonts w:ascii="Times New Roman" w:hAnsi="Times New Roman" w:cs="Times New Roman"/>
      <w:b/>
      <w:bCs/>
      <w:sz w:val="24"/>
      <w:szCs w:val="24"/>
      <w:lang w:bidi="pl-PL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6:00Z</dcterms:created>
  <dc:creator>Darek</dc:creator>
  <dc:description/>
  <cp:keywords/>
  <dc:language>en-US</dc:language>
  <cp:lastModifiedBy>Anna Bryn Zawadzka</cp:lastModifiedBy>
  <cp:lastPrinted>2020-06-07T20:34:00Z</cp:lastPrinted>
  <dcterms:modified xsi:type="dcterms:W3CDTF">2022-06-03T08:57:00Z</dcterms:modified>
  <cp:revision>7</cp:revision>
  <dc:subject/>
  <dc:title/>
</cp:coreProperties>
</file>