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Załącznik nr 13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b/>
        </w:rPr>
        <w:t xml:space="preserve">Ankieta ewaluacyjna po odbyciu stażu zawodowego </w:t>
      </w:r>
    </w:p>
    <w:p>
      <w:pPr>
        <w:pStyle w:val="Normal"/>
        <w:spacing w:before="0" w:after="0"/>
        <w:ind w:right="-6" w:hanging="0"/>
        <w:jc w:val="center"/>
        <w:rPr>
          <w:rFonts w:eastAsia="Calibri" w:cs="Calibri"/>
          <w:b/>
          <w:b/>
          <w:i/>
          <w:i/>
        </w:rPr>
      </w:pPr>
      <w:r>
        <w:rPr>
          <w:rFonts w:cs="Calibri"/>
        </w:rPr>
        <w:t xml:space="preserve">w ramach projektu pt.: </w:t>
      </w:r>
      <w:r>
        <w:rPr>
          <w:rFonts w:cs="Calibri"/>
          <w:b/>
          <w:i/>
        </w:rPr>
        <w:t xml:space="preserve">„Podniesienie poziomu kształcenia zawodowego w Powiecie Włocławskim” </w:t>
        <w:br/>
        <w:t xml:space="preserve">numer </w:t>
      </w:r>
      <w:r>
        <w:rPr>
          <w:rFonts w:eastAsia="Calibri" w:cs="Calibri"/>
          <w:b/>
        </w:rPr>
        <w:t>RPKP.10.02.03-04-0039/19</w:t>
      </w:r>
      <w:r>
        <w:rPr>
          <w:rFonts w:eastAsia="Calibri" w:cs="Calibri"/>
          <w:bCs/>
        </w:rPr>
        <w:t xml:space="preserve"> 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 xml:space="preserve">współfinansowanego ze środków </w:t>
        <w:br/>
        <w:t>Europejskiego Funduszu Społecznego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Indeks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Zapraszamy do wypełnienia ankiety. Ankieta jest anonimowa. </w:t>
      </w:r>
    </w:p>
    <w:p>
      <w:pPr>
        <w:pStyle w:val="Indeks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Prosimy o zaznaczenie wybranej odpowiedzi.</w:t>
      </w:r>
    </w:p>
    <w:p>
      <w:pPr>
        <w:pStyle w:val="Indeks"/>
        <w:spacing w:lineRule="auto" w:line="36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844" w:firstLine="708"/>
        <w:rPr>
          <w:rFonts w:cs="Calibri"/>
          <w:sz w:val="20"/>
          <w:szCs w:val="20"/>
          <w:lang w:eastAsia="ar-SA"/>
        </w:rPr>
      </w:pPr>
      <w:bookmarkStart w:id="0" w:name="_Hlk40780548"/>
      <w:bookmarkEnd w:id="0"/>
      <w:r>
        <w:rPr>
          <w:rFonts w:cs="Calibri"/>
          <w:sz w:val="20"/>
          <w:szCs w:val="20"/>
        </w:rPr>
        <w:t>Płe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12" w:leader="none"/>
        </w:tabs>
        <w:suppressAutoHyphens w:val="true"/>
        <w:overflowPunct w:val="false"/>
        <w:autoSpaceDE w:val="false"/>
        <w:spacing w:lineRule="auto" w:line="360" w:before="0" w:after="0"/>
        <w:ind w:left="2912" w:hanging="36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bie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12" w:leader="none"/>
        </w:tabs>
        <w:suppressAutoHyphens w:val="true"/>
        <w:overflowPunct w:val="false"/>
        <w:autoSpaceDE w:val="false"/>
        <w:spacing w:lineRule="auto" w:line="360" w:before="0" w:after="0"/>
        <w:ind w:left="2912" w:hanging="36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ężczyzn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912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cs="Calibri"/>
          <w:sz w:val="20"/>
          <w:szCs w:val="20"/>
        </w:rPr>
      </w:pPr>
      <w:bookmarkStart w:id="1" w:name="_Hlk40780548"/>
      <w:bookmarkEnd w:id="1"/>
      <w:r>
        <w:rPr>
          <w:rFonts w:cs="Calibri"/>
          <w:sz w:val="20"/>
          <w:szCs w:val="20"/>
        </w:rPr>
        <w:t xml:space="preserve">Jak oceniasz sposób organizacji stażu zawodowego w ramach projektu? </w:t>
      </w:r>
      <w:r>
        <w:rPr>
          <w:rFonts w:cs="Calibri"/>
          <w:i/>
          <w:sz w:val="20"/>
          <w:szCs w:val="20"/>
        </w:rPr>
        <w:t>(w skali od 1 – brak organizacji do 5 – bardzo dobra organizacj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Hlk40781681"/>
      <w:bookmarkStart w:id="3" w:name="__Fieldmark__0_3568830341"/>
      <w:bookmarkStart w:id="4" w:name="__Fieldmark__0_3568830341"/>
      <w:bookmarkEnd w:id="2"/>
      <w:bookmarkEnd w:id="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" w:name="__Fieldmark__1_3568830341"/>
      <w:bookmarkStart w:id="6" w:name="__Fieldmark__1_3568830341"/>
      <w:bookmarkEnd w:id="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" w:name="__Fieldmark__2_3568830341"/>
      <w:bookmarkStart w:id="8" w:name="__Fieldmark__2_3568830341"/>
      <w:bookmarkEnd w:id="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" w:name="__Fieldmark__3_3568830341"/>
      <w:bookmarkStart w:id="10" w:name="__Fieldmark__3_3568830341"/>
      <w:bookmarkEnd w:id="1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" w:name="__Fieldmark__4_3568830341"/>
      <w:bookmarkStart w:id="12" w:name="__Fieldmark__4_3568830341"/>
      <w:bookmarkEnd w:id="12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bookmarkStart w:id="13" w:name="_Hlk40781681"/>
      <w:bookmarkEnd w:id="13"/>
      <w:r>
        <w:rPr>
          <w:rFonts w:cs="Calibri"/>
          <w:sz w:val="20"/>
          <w:szCs w:val="20"/>
        </w:rPr>
        <w:t xml:space="preserve">Jak oceniasz przydatność stażu zawodowego realizowanego w ramach projektu? </w:t>
      </w:r>
      <w:r>
        <w:rPr>
          <w:rFonts w:cs="Calibri"/>
          <w:i/>
          <w:sz w:val="20"/>
          <w:szCs w:val="20"/>
        </w:rPr>
        <w:t>(w skali od 1 – brak przydatności do 5 – bardzo duża przydatność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" w:name="__Fieldmark__5_3568830341"/>
      <w:bookmarkStart w:id="15" w:name="__Fieldmark__5_3568830341"/>
      <w:bookmarkEnd w:id="1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" w:name="__Fieldmark__6_3568830341"/>
      <w:bookmarkStart w:id="17" w:name="__Fieldmark__6_3568830341"/>
      <w:bookmarkEnd w:id="1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8" w:name="__Fieldmark__7_3568830341"/>
      <w:bookmarkStart w:id="19" w:name="__Fieldmark__7_3568830341"/>
      <w:bookmarkEnd w:id="1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0" w:name="__Fieldmark__8_3568830341"/>
      <w:bookmarkStart w:id="21" w:name="__Fieldmark__8_3568830341"/>
      <w:bookmarkEnd w:id="2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2" w:name="__Fieldmark__9_3568830341"/>
      <w:bookmarkStart w:id="23" w:name="__Fieldmark__9_3568830341"/>
      <w:bookmarkEnd w:id="23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ak oceniasz współpracę z Opiekunem stażu? </w:t>
      </w:r>
      <w:r>
        <w:rPr>
          <w:rFonts w:cs="Calibri"/>
          <w:i/>
          <w:sz w:val="20"/>
          <w:szCs w:val="20"/>
        </w:rPr>
        <w:t>(w skali od 1 – brak przydatności do 5 – bardzo duża przydatność)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4" w:name="__Fieldmark__10_3568830341"/>
      <w:bookmarkStart w:id="25" w:name="__Fieldmark__10_3568830341"/>
      <w:bookmarkEnd w:id="2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6" w:name="__Fieldmark__11_3568830341"/>
      <w:bookmarkStart w:id="27" w:name="__Fieldmark__11_3568830341"/>
      <w:bookmarkEnd w:id="2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8" w:name="__Fieldmark__12_3568830341"/>
      <w:bookmarkStart w:id="29" w:name="__Fieldmark__12_3568830341"/>
      <w:bookmarkEnd w:id="2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0" w:name="__Fieldmark__13_3568830341"/>
      <w:bookmarkStart w:id="31" w:name="__Fieldmark__13_3568830341"/>
      <w:bookmarkEnd w:id="3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2" w:name="__Fieldmark__14_3568830341"/>
      <w:bookmarkStart w:id="33" w:name="__Fieldmark__14_3568830341"/>
      <w:bookmarkEnd w:id="33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bookmarkStart w:id="34" w:name="_Hlk40787416"/>
      <w:r>
        <w:rPr>
          <w:rFonts w:cs="Calibri"/>
          <w:sz w:val="20"/>
          <w:szCs w:val="20"/>
        </w:rPr>
        <w:t>W jakim stopniu, Twoim zdaniem, uczestnictwo w stażu zawodowym pomogło w uzyskaniu dodatkowych kwalifikacji zawodowych wymaganych na rynku pracy?</w:t>
      </w:r>
      <w:r>
        <w:rPr>
          <w:rFonts w:cs="Calibri"/>
          <w:i/>
          <w:sz w:val="20"/>
          <w:szCs w:val="20"/>
        </w:rPr>
        <w:t xml:space="preserve"> (w skali od 1 – niewielkim lub żadnym lub do 5 – bardzo dużym)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5" w:name="__Fieldmark__15_3568830341"/>
      <w:bookmarkStart w:id="36" w:name="__Fieldmark__15_3568830341"/>
      <w:bookmarkEnd w:id="3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7" w:name="__Fieldmark__16_3568830341"/>
      <w:bookmarkStart w:id="38" w:name="__Fieldmark__16_3568830341"/>
      <w:bookmarkEnd w:id="3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9" w:name="__Fieldmark__17_3568830341"/>
      <w:bookmarkStart w:id="40" w:name="__Fieldmark__17_3568830341"/>
      <w:bookmarkEnd w:id="4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1" w:name="__Fieldmark__18_3568830341"/>
      <w:bookmarkStart w:id="42" w:name="__Fieldmark__18_3568830341"/>
      <w:bookmarkEnd w:id="4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3" w:name="__Fieldmark__19_3568830341"/>
      <w:bookmarkStart w:id="44" w:name="__Fieldmark__19_3568830341"/>
      <w:bookmarkEnd w:id="4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W jakim stopniu, Twoim zdaniem, udział w stażu zawodowym wpłynął na wzrost poziomu Twojej wiedzy i umiejętności? </w:t>
      </w:r>
      <w:r>
        <w:rPr>
          <w:rFonts w:cs="Calibri"/>
          <w:i/>
          <w:sz w:val="20"/>
          <w:szCs w:val="20"/>
        </w:rPr>
        <w:t>(w skali od 1 – niewielkim lub żadnym lub do 5 – bardzo dużym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5" w:name="_Hlk40788144"/>
      <w:bookmarkStart w:id="46" w:name="__Fieldmark__20_3568830341"/>
      <w:bookmarkStart w:id="47" w:name="__Fieldmark__20_3568830341"/>
      <w:bookmarkEnd w:id="45"/>
      <w:bookmarkEnd w:id="4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8" w:name="__Fieldmark__21_3568830341"/>
      <w:bookmarkStart w:id="49" w:name="__Fieldmark__21_3568830341"/>
      <w:bookmarkEnd w:id="4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0" w:name="__Fieldmark__22_3568830341"/>
      <w:bookmarkStart w:id="51" w:name="__Fieldmark__22_3568830341"/>
      <w:bookmarkEnd w:id="5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2" w:name="__Fieldmark__23_3568830341"/>
      <w:bookmarkStart w:id="53" w:name="__Fieldmark__23_3568830341"/>
      <w:bookmarkEnd w:id="5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4" w:name="__Fieldmark__24_3568830341"/>
      <w:bookmarkStart w:id="55" w:name="__Fieldmark__24_3568830341"/>
      <w:bookmarkEnd w:id="55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  <w:bookmarkEnd w:id="34"/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i/>
          <w:i/>
          <w:sz w:val="20"/>
          <w:szCs w:val="20"/>
        </w:rPr>
      </w:pPr>
      <w:bookmarkStart w:id="56" w:name="_Hlk40788144"/>
      <w:bookmarkStart w:id="57" w:name="_Hlk40787770"/>
      <w:bookmarkEnd w:id="56"/>
      <w:bookmarkEnd w:id="57"/>
      <w:r>
        <w:rPr>
          <w:rFonts w:cs="Calibri"/>
          <w:sz w:val="20"/>
          <w:szCs w:val="20"/>
        </w:rPr>
        <w:t xml:space="preserve">Jak oceniasz swój aktualny poziom wiedzy i umiejętności. Proszę zaznaczyć wartości na skali 1-5. </w:t>
      </w:r>
      <w:r>
        <w:rPr>
          <w:rFonts w:cs="Calibri"/>
          <w:i/>
          <w:sz w:val="20"/>
          <w:szCs w:val="20"/>
        </w:rPr>
        <w:t xml:space="preserve">(1 </w:t>
      </w:r>
      <w:r>
        <w:rPr>
          <w:rFonts w:cs="Calibri"/>
          <w:bCs/>
          <w:i/>
          <w:sz w:val="20"/>
          <w:szCs w:val="20"/>
        </w:rPr>
        <w:t>–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Cs/>
          <w:i/>
          <w:sz w:val="20"/>
          <w:szCs w:val="20"/>
        </w:rPr>
        <w:t>brak wiedzy, 5 – wysoki poziom wiedzy)</w:t>
      </w:r>
    </w:p>
    <w:p>
      <w:pPr>
        <w:pStyle w:val="Normal"/>
        <w:numPr>
          <w:ilvl w:val="0"/>
          <w:numId w:val="3"/>
        </w:numPr>
        <w:spacing w:before="240" w:after="120"/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8" w:name="__Fieldmark__25_3568830341"/>
      <w:bookmarkStart w:id="59" w:name="__Fieldmark__25_3568830341"/>
      <w:bookmarkEnd w:id="5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0" w:name="__Fieldmark__26_3568830341"/>
      <w:bookmarkStart w:id="61" w:name="__Fieldmark__26_3568830341"/>
      <w:bookmarkEnd w:id="6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2" w:name="__Fieldmark__27_3568830341"/>
      <w:bookmarkStart w:id="63" w:name="__Fieldmark__27_3568830341"/>
      <w:bookmarkEnd w:id="6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4" w:name="__Fieldmark__28_3568830341"/>
      <w:bookmarkStart w:id="65" w:name="__Fieldmark__28_3568830341"/>
      <w:bookmarkEnd w:id="6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              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6" w:name="__Fieldmark__29_3568830341"/>
      <w:bookmarkStart w:id="67" w:name="__Fieldmark__29_3568830341"/>
      <w:bookmarkEnd w:id="67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426" w:hanging="426"/>
        <w:jc w:val="both"/>
        <w:rPr>
          <w:rFonts w:cs="Calibri"/>
          <w:i/>
          <w:i/>
          <w:sz w:val="20"/>
          <w:szCs w:val="20"/>
        </w:rPr>
      </w:pPr>
      <w:bookmarkStart w:id="68" w:name="_Hlk40787770"/>
      <w:bookmarkEnd w:id="68"/>
      <w:r>
        <w:rPr>
          <w:rFonts w:cs="Calibri"/>
          <w:sz w:val="20"/>
          <w:szCs w:val="20"/>
        </w:rPr>
        <w:t xml:space="preserve">Proszę ocenić wzrost swojej wiedzy i umiejętności po odbyciu stażu zawodowego? </w:t>
      </w:r>
      <w:r>
        <w:rPr>
          <w:rFonts w:cs="Calibri"/>
          <w:bCs/>
          <w:sz w:val="20"/>
          <w:szCs w:val="20"/>
        </w:rPr>
        <w:t>(</w:t>
      </w:r>
      <w:r>
        <w:rPr>
          <w:rFonts w:cs="Calibri"/>
          <w:bCs/>
          <w:i/>
          <w:sz w:val="20"/>
          <w:szCs w:val="20"/>
        </w:rPr>
        <w:t>w skali od 0% –  brak wzrostu, 100% – bardzo duży wzrost):</w:t>
      </w:r>
    </w:p>
    <w:p>
      <w:pPr>
        <w:pStyle w:val="Normal"/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9" w:name="__Fieldmark__30_3568830341"/>
      <w:bookmarkStart w:id="70" w:name="__Fieldmark__30_3568830341"/>
      <w:bookmarkEnd w:id="7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1" w:name="__Fieldmark__31_3568830341"/>
      <w:bookmarkStart w:id="72" w:name="__Fieldmark__31_3568830341"/>
      <w:bookmarkEnd w:id="7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1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3" w:name="__Fieldmark__32_3568830341"/>
      <w:bookmarkStart w:id="74" w:name="__Fieldmark__32_3568830341"/>
      <w:bookmarkEnd w:id="7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2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5" w:name="__Fieldmark__33_3568830341"/>
      <w:bookmarkStart w:id="76" w:name="__Fieldmark__33_3568830341"/>
      <w:bookmarkEnd w:id="7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3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7" w:name="__Fieldmark__34_3568830341"/>
      <w:bookmarkStart w:id="78" w:name="__Fieldmark__34_3568830341"/>
      <w:bookmarkEnd w:id="7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4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9" w:name="__Fieldmark__35_3568830341"/>
      <w:bookmarkStart w:id="80" w:name="__Fieldmark__35_3568830341"/>
      <w:bookmarkEnd w:id="8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5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1" w:name="__Fieldmark__36_3568830341"/>
      <w:bookmarkStart w:id="82" w:name="__Fieldmark__36_3568830341"/>
      <w:bookmarkEnd w:id="8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6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3" w:name="__Fieldmark__37_3568830341"/>
      <w:bookmarkStart w:id="84" w:name="__Fieldmark__37_3568830341"/>
      <w:bookmarkEnd w:id="8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7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5" w:name="__Fieldmark__38_3568830341"/>
      <w:bookmarkStart w:id="86" w:name="__Fieldmark__38_3568830341"/>
      <w:bookmarkEnd w:id="8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80%</w:t>
      </w:r>
    </w:p>
    <w:p>
      <w:pPr>
        <w:pStyle w:val="Normal"/>
        <w:ind w:left="426" w:hanging="426"/>
        <w:jc w:val="center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7" w:name="__Fieldmark__39_3568830341"/>
      <w:bookmarkStart w:id="88" w:name="__Fieldmark__39_3568830341"/>
      <w:bookmarkEnd w:id="8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9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9" w:name="__Fieldmark__40_3568830341"/>
      <w:bookmarkStart w:id="90" w:name="__Fieldmark__40_3568830341"/>
      <w:bookmarkEnd w:id="9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100%</w:t>
      </w:r>
    </w:p>
    <w:p>
      <w:pPr>
        <w:pStyle w:val="Normal"/>
        <w:ind w:left="426" w:hanging="42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hanging="42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W jakim stopniu jesteś zadowolony z udziału w stażu zawodowym? </w:t>
      </w:r>
      <w:r>
        <w:rPr>
          <w:rFonts w:cs="Calibri"/>
          <w:i/>
          <w:sz w:val="20"/>
          <w:szCs w:val="20"/>
        </w:rPr>
        <w:t>(w skali od 1 – niewielkim lub żadnym lub do 5 – bardzo dużym)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1" w:name="__Fieldmark__41_3568830341"/>
      <w:bookmarkStart w:id="92" w:name="__Fieldmark__41_3568830341"/>
      <w:bookmarkEnd w:id="9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3" w:name="__Fieldmark__42_3568830341"/>
      <w:bookmarkStart w:id="94" w:name="__Fieldmark__42_3568830341"/>
      <w:bookmarkEnd w:id="9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5" w:name="__Fieldmark__43_3568830341"/>
      <w:bookmarkStart w:id="96" w:name="__Fieldmark__43_3568830341"/>
      <w:bookmarkEnd w:id="9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7" w:name="__Fieldmark__44_3568830341"/>
      <w:bookmarkStart w:id="98" w:name="__Fieldmark__44_3568830341"/>
      <w:bookmarkEnd w:id="9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9" w:name="__Fieldmark__45_3568830341"/>
      <w:bookmarkStart w:id="100" w:name="__Fieldmark__45_3568830341"/>
      <w:bookmarkEnd w:id="100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jakim poziomie oceniasz dopasowanie tematyki stażu zawodowego do Twoich potrzeb? </w:t>
      </w:r>
      <w:r>
        <w:rPr>
          <w:rFonts w:cs="Calibri"/>
          <w:i/>
          <w:sz w:val="20"/>
          <w:szCs w:val="20"/>
        </w:rPr>
        <w:t>(w skali od 1 – niewielkim lub żadnym lub do 5 – bardzo dużym)</w:t>
      </w:r>
    </w:p>
    <w:p>
      <w:pPr>
        <w:pStyle w:val="Normal"/>
        <w:numPr>
          <w:ilvl w:val="0"/>
          <w:numId w:val="7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1" w:name="__Fieldmark__46_3568830341"/>
      <w:bookmarkStart w:id="102" w:name="__Fieldmark__46_3568830341"/>
      <w:bookmarkEnd w:id="10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3" w:name="__Fieldmark__47_3568830341"/>
      <w:bookmarkStart w:id="104" w:name="__Fieldmark__47_3568830341"/>
      <w:bookmarkEnd w:id="10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5" w:name="__Fieldmark__48_3568830341"/>
      <w:bookmarkStart w:id="106" w:name="__Fieldmark__48_3568830341"/>
      <w:bookmarkEnd w:id="10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7" w:name="__Fieldmark__49_3568830341"/>
      <w:bookmarkStart w:id="108" w:name="__Fieldmark__49_3568830341"/>
      <w:bookmarkEnd w:id="10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9" w:name="__Fieldmark__50_3568830341"/>
      <w:bookmarkStart w:id="110" w:name="__Fieldmark__50_3568830341"/>
      <w:bookmarkEnd w:id="110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  <w:bookmarkStart w:id="111" w:name="_Hlk40781861"/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bookmarkStart w:id="112" w:name="_Hlk40787834"/>
      <w:bookmarkEnd w:id="111"/>
      <w:bookmarkEnd w:id="112"/>
      <w:r>
        <w:rPr>
          <w:rFonts w:cs="Calibri"/>
          <w:sz w:val="20"/>
          <w:szCs w:val="20"/>
        </w:rPr>
        <w:t xml:space="preserve">Które z Twoich oczekiwań wobec stażu zawodowego zostało spełnione? </w:t>
      </w:r>
      <w:r>
        <w:rPr>
          <w:rFonts w:cs="Calibri"/>
          <w:i/>
          <w:sz w:val="20"/>
          <w:szCs w:val="20"/>
        </w:rPr>
        <w:t>(można zaznaczyć więcej niż jedną odpowiedź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13" w:name="_Hlk40787834"/>
      <w:bookmarkStart w:id="114" w:name="_Hlk40787834"/>
      <w:bookmarkEnd w:id="114"/>
    </w:p>
    <w:p>
      <w:pPr>
        <w:pStyle w:val="Normal"/>
        <w:spacing w:lineRule="auto" w:line="240" w:before="0" w:after="0"/>
        <w:ind w:left="426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5" w:name="__Fieldmark__51_3568830341"/>
      <w:bookmarkStart w:id="116" w:name="__Fieldmark__51_3568830341"/>
      <w:bookmarkEnd w:id="11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dobycie wiedzy i umiejętności</w:t>
      </w:r>
    </w:p>
    <w:p>
      <w:pPr>
        <w:pStyle w:val="Normal"/>
        <w:spacing w:lineRule="auto" w:line="240" w:before="0" w:after="0"/>
        <w:ind w:left="426"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7" w:name="__Fieldmark__52_3568830341"/>
      <w:bookmarkStart w:id="118" w:name="__Fieldmark__52_3568830341"/>
      <w:bookmarkEnd w:id="11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dobycie nowych kompetencji/kwalifikacji zawodowych</w:t>
      </w:r>
    </w:p>
    <w:p>
      <w:pPr>
        <w:pStyle w:val="Normal"/>
        <w:spacing w:lineRule="auto" w:line="240" w:before="0" w:after="0"/>
        <w:ind w:left="426"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9" w:name="__Fieldmark__53_3568830341"/>
      <w:bookmarkStart w:id="120" w:name="__Fieldmark__53_3568830341"/>
      <w:bookmarkEnd w:id="12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dobycie zaświadczenia po ukończeniu stażu zawodowego</w:t>
      </w:r>
    </w:p>
    <w:p>
      <w:pPr>
        <w:pStyle w:val="Normal"/>
        <w:spacing w:lineRule="auto" w:line="240" w:before="0" w:after="0"/>
        <w:ind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4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1" w:name="__Fieldmark__54_3568830341"/>
      <w:bookmarkStart w:id="122" w:name="__Fieldmark__54_3568830341"/>
      <w:bookmarkEnd w:id="12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apoznanie się ze specyfiką pracy na danym stanowisku w firmie</w:t>
      </w:r>
    </w:p>
    <w:p>
      <w:pPr>
        <w:pStyle w:val="Normal"/>
        <w:spacing w:lineRule="auto" w:line="240" w:before="0" w:after="0"/>
        <w:ind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3" w:name="__Fieldmark__55_3568830341"/>
      <w:bookmarkStart w:id="124" w:name="__Fieldmark__55_3568830341"/>
      <w:bookmarkEnd w:id="12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Inne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  <w:lang w:val="pt-PT"/>
        </w:rPr>
        <w:t xml:space="preserve">Jak oceniasz poziom stażu zawodowego, biorąc pod uwagę: </w:t>
      </w:r>
      <w:r>
        <w:rPr>
          <w:rFonts w:cs="Calibri"/>
          <w:i/>
          <w:sz w:val="20"/>
          <w:szCs w:val="20"/>
        </w:rPr>
        <w:t>(w skali do 1 – zła jakość do 5 – bardzo wysoka jakość)</w:t>
      </w:r>
    </w:p>
    <w:p>
      <w:pPr>
        <w:pStyle w:val="Normal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ekuna stażu </w:t>
        <w:tab/>
        <w:tab/>
        <w:tab/>
        <w:tab/>
        <w:t xml:space="preserve">1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5" w:name="__Fieldmark__56_3568830341"/>
      <w:bookmarkStart w:id="126" w:name="__Fieldmark__56_3568830341"/>
      <w:bookmarkEnd w:id="12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7" w:name="__Fieldmark__57_3568830341"/>
      <w:bookmarkStart w:id="128" w:name="__Fieldmark__57_3568830341"/>
      <w:bookmarkEnd w:id="12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9" w:name="__Fieldmark__58_3568830341"/>
      <w:bookmarkStart w:id="130" w:name="__Fieldmark__58_3568830341"/>
      <w:bookmarkEnd w:id="13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31" w:name="__Fieldmark__59_3568830341"/>
      <w:bookmarkStart w:id="132" w:name="__Fieldmark__59_3568830341"/>
      <w:bookmarkEnd w:id="13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33" w:name="__Fieldmark__60_3568830341"/>
      <w:bookmarkStart w:id="134" w:name="__Fieldmark__60_3568830341"/>
      <w:bookmarkEnd w:id="13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ind w:left="426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stażu zawodowego</w:t>
        <w:tab/>
        <w:tab/>
        <w:tab/>
        <w:t xml:space="preserve">1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35" w:name="__Fieldmark__61_3568830341"/>
      <w:bookmarkStart w:id="136" w:name="__Fieldmark__61_3568830341"/>
      <w:bookmarkEnd w:id="13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37" w:name="__Fieldmark__62_3568830341"/>
      <w:bookmarkStart w:id="138" w:name="__Fieldmark__62_3568830341"/>
      <w:bookmarkEnd w:id="13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39" w:name="__Fieldmark__63_3568830341"/>
      <w:bookmarkStart w:id="140" w:name="__Fieldmark__63_3568830341"/>
      <w:bookmarkEnd w:id="14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1" w:name="__Fieldmark__64_3568830341"/>
      <w:bookmarkStart w:id="142" w:name="__Fieldmark__64_3568830341"/>
      <w:bookmarkEnd w:id="14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3" w:name="__Fieldmark__65_3568830341"/>
      <w:bookmarkStart w:id="144" w:name="__Fieldmark__65_3568830341"/>
      <w:bookmarkEnd w:id="14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ind w:left="426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tody kształcenia</w:t>
        <w:tab/>
        <w:tab/>
        <w:tab/>
        <w:tab/>
        <w:t xml:space="preserve">1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5" w:name="__Fieldmark__66_3568830341"/>
      <w:bookmarkStart w:id="146" w:name="__Fieldmark__66_3568830341"/>
      <w:bookmarkEnd w:id="14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7" w:name="__Fieldmark__67_3568830341"/>
      <w:bookmarkStart w:id="148" w:name="__Fieldmark__67_3568830341"/>
      <w:bookmarkEnd w:id="14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9" w:name="__Fieldmark__68_3568830341"/>
      <w:bookmarkStart w:id="150" w:name="__Fieldmark__68_3568830341"/>
      <w:bookmarkEnd w:id="15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51" w:name="__Fieldmark__69_3568830341"/>
      <w:bookmarkStart w:id="152" w:name="__Fieldmark__69_3568830341"/>
      <w:bookmarkEnd w:id="15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53" w:name="__Fieldmark__70_3568830341"/>
      <w:bookmarkStart w:id="154" w:name="__Fieldmark__70_3568830341"/>
      <w:bookmarkEnd w:id="15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ind w:left="426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rmonogram stażu zawodowego</w:t>
        <w:tab/>
        <w:tab/>
        <w:t xml:space="preserve">1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55" w:name="__Fieldmark__71_3568830341"/>
      <w:bookmarkStart w:id="156" w:name="__Fieldmark__71_3568830341"/>
      <w:bookmarkEnd w:id="15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57" w:name="__Fieldmark__72_3568830341"/>
      <w:bookmarkStart w:id="158" w:name="__Fieldmark__72_3568830341"/>
      <w:bookmarkEnd w:id="15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59" w:name="__Fieldmark__73_3568830341"/>
      <w:bookmarkStart w:id="160" w:name="__Fieldmark__73_3568830341"/>
      <w:bookmarkEnd w:id="16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1" w:name="__Fieldmark__74_3568830341"/>
      <w:bookmarkStart w:id="162" w:name="__Fieldmark__74_3568830341"/>
      <w:bookmarkEnd w:id="16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3" w:name="__Fieldmark__75_3568830341"/>
      <w:bookmarkStart w:id="164" w:name="__Fieldmark__75_3568830341"/>
      <w:bookmarkEnd w:id="16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ind w:left="426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 z personelem projektu</w:t>
        <w:tab/>
        <w:tab/>
        <w:tab/>
        <w:t xml:space="preserve">1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5" w:name="__Fieldmark__76_3568830341"/>
      <w:bookmarkStart w:id="166" w:name="__Fieldmark__76_3568830341"/>
      <w:bookmarkEnd w:id="16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7" w:name="__Fieldmark__77_3568830341"/>
      <w:bookmarkStart w:id="168" w:name="__Fieldmark__77_3568830341"/>
      <w:bookmarkEnd w:id="16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9" w:name="__Fieldmark__78_3568830341"/>
      <w:bookmarkStart w:id="170" w:name="__Fieldmark__78_3568830341"/>
      <w:bookmarkEnd w:id="17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71" w:name="__Fieldmark__79_3568830341"/>
      <w:bookmarkStart w:id="172" w:name="__Fieldmark__79_3568830341"/>
      <w:bookmarkEnd w:id="17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73" w:name="__Fieldmark__80_3568830341"/>
      <w:bookmarkStart w:id="174" w:name="__Fieldmark__80_3568830341"/>
      <w:bookmarkEnd w:id="17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ind w:left="426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Czy poleciłbyś/-abyś staż zawodowy innym osobom? (dlaczego?)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75" w:name="__Fieldmark__81_3568830341"/>
      <w:bookmarkStart w:id="176" w:name="__Fieldmark__81_3568830341"/>
      <w:bookmarkEnd w:id="17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tak</w:t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77" w:name="__Fieldmark__82_3568830341"/>
      <w:bookmarkStart w:id="178" w:name="__Fieldmark__82_3568830341"/>
      <w:bookmarkEnd w:id="17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left="426" w:hanging="426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center"/>
        <w:rPr/>
      </w:pPr>
      <w:r>
        <w:rPr>
          <w:rFonts w:cs="Calibri"/>
          <w:b/>
          <w:bCs/>
          <w:sz w:val="20"/>
          <w:szCs w:val="20"/>
          <w:lang w:val="pt-PT"/>
        </w:rPr>
        <w:t>Dziękujemy za wypełnienie ankiety!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0" w:top="1417" w:footer="42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i/>
        <w:i/>
        <w:iCs/>
        <w:sz w:val="16"/>
        <w:szCs w:val="16"/>
        <w:lang w:eastAsia="en-US"/>
      </w:rPr>
    </w:pPr>
    <w:r>
      <w:rPr>
        <w:rFonts w:eastAsia="Calibri"/>
        <w:i/>
        <w:iCs/>
        <w:sz w:val="16"/>
        <w:szCs w:val="16"/>
        <w:lang w:eastAsia="en-US"/>
      </w:rPr>
    </w:r>
  </w:p>
  <w:p>
    <w:pPr>
      <w:pStyle w:val="Footer"/>
      <w:ind w:left="-567" w:hanging="0"/>
      <w:jc w:val="center"/>
      <w:rPr/>
    </w:pPr>
    <w:r>
      <w:rPr>
        <w:rFonts w:eastAsia="Calibri"/>
        <w:i/>
        <w:iCs/>
        <w:sz w:val="14"/>
        <w:szCs w:val="14"/>
        <w:lang w:eastAsia="en-US"/>
      </w:rPr>
      <w:t>Projekt pn. „</w:t>
    </w:r>
    <w:r>
      <w:rPr>
        <w:rFonts w:eastAsia="Calibri"/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rFonts w:eastAsia="Calibri"/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6310</wp:posOffset>
              </wp:positionH>
              <wp:positionV relativeFrom="page">
                <wp:posOffset>676021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32.2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</w:t>
    </w:r>
    <w:r>
      <w:rPr/>
      <w:tab/>
    </w:r>
    <w:r>
      <w:rPr>
        <w:lang w:val="en-US" w:eastAsia="en-US"/>
      </w:rPr>
      <w:drawing>
        <wp:inline distT="0" distB="0" distL="0" distR="0">
          <wp:extent cx="6329680" cy="8496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5" w:hanging="360"/>
      </w:pPr>
      <w:rPr>
        <w:sz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7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0"/>
      <w:szCs w:val="22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kapitzlistZnak">
    <w:name w:val="Akapit z listą Znak"/>
    <w:qFormat/>
    <w:rPr>
      <w:rFonts w:eastAsia="Times New Roman"/>
    </w:rPr>
  </w:style>
  <w:style w:type="character" w:styleId="Styl1Znak">
    <w:name w:val="Styl1 Znak"/>
    <w:qFormat/>
    <w:rPr>
      <w:rFonts w:cs="Calibri"/>
      <w:b/>
      <w:i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Akapitzlist"/>
    <w:qFormat/>
    <w:pPr>
      <w:numPr>
        <w:ilvl w:val="0"/>
        <w:numId w:val="6"/>
      </w:numPr>
      <w:spacing w:lineRule="auto" w:line="240" w:before="120" w:after="0"/>
      <w:ind w:left="714" w:hanging="357"/>
      <w:contextualSpacing/>
    </w:pPr>
    <w:rPr>
      <w:rFonts w:cs="Calibri"/>
      <w:b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216" w:hanging="0"/>
      <w:outlineLvl w:val="2"/>
    </w:pPr>
    <w:rPr>
      <w:rFonts w:ascii="Times New Roman" w:hAnsi="Times New Roman" w:cs="Times New Roman"/>
      <w:b/>
      <w:bCs/>
      <w:sz w:val="24"/>
      <w:szCs w:val="24"/>
      <w:lang w:bidi="pl-PL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7:00Z</dcterms:created>
  <dc:creator>Darek</dc:creator>
  <dc:description/>
  <cp:keywords/>
  <dc:language>en-US</dc:language>
  <cp:lastModifiedBy>Anna Bryn Zawadzka</cp:lastModifiedBy>
  <cp:lastPrinted>2018-02-19T11:32:00Z</cp:lastPrinted>
  <dcterms:modified xsi:type="dcterms:W3CDTF">2022-06-03T08:57:00Z</dcterms:modified>
  <cp:revision>9</cp:revision>
  <dc:subject/>
  <dc:title/>
</cp:coreProperties>
</file>