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10 czerwca 2022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11.2022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(2)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Przebudowa obiektu mostowego w m. Lubraniec Parcele w ciągu drogi powiatowej nr 2913C Lubraniec – Kruszynek”,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87468/01 z dnia 2022-05-31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9 czerwca 2022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Hlk85544575"/>
      <w:bookmarkStart w:id="1" w:name="_Hlk85531697"/>
      <w:bookmarkEnd w:id="0"/>
      <w:bookmarkEnd w:id="1"/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osimy o wyjaśnienie dotyczące belek Kujan. Projekt przewiduje zastosowanie belek o długości 6 m, tymczasem typowa długość belek typu Kujan wg katalogu wynosi od 9 m do 18 m. Czy Zamawiający dopuszcza zastosowanie belek innego typu? W przypadku odmowy prosimy o zamieszczenie projektu szczegółowego zastosowanej belki,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Zamawiający wyjaśnia, że zastosowana belka to typowa belka docięta na wymiar w procesie produkcji i załącza rysunek bel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bookmarkStart w:id="2" w:name="_Hlk85544575"/>
      <w:bookmarkStart w:id="3" w:name="_Hlk85531697"/>
      <w:bookmarkEnd w:id="2"/>
      <w:bookmarkEnd w:id="3"/>
      <w:r>
        <w:rPr>
          <w:sz w:val="20"/>
          <w:szCs w:val="20"/>
          <w:u w:val="single"/>
        </w:rPr>
        <w:t>Załącznik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ysunek belk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1:00Z</dcterms:created>
  <dc:creator>irek</dc:creator>
  <dc:description/>
  <cp:keywords/>
  <dc:language>en-US</dc:language>
  <cp:lastModifiedBy>Agnieszka Dopierała</cp:lastModifiedBy>
  <cp:lastPrinted>2022-04-26T15:41:00Z</cp:lastPrinted>
  <dcterms:modified xsi:type="dcterms:W3CDTF">2022-06-09T13:37:00Z</dcterms:modified>
  <cp:revision>6</cp:revision>
  <dc:subject/>
  <dc:title>Jarantowice 23</dc:title>
</cp:coreProperties>
</file>