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30 czerwca 2022 r.</w:t>
      </w:r>
    </w:p>
    <w:p>
      <w:pPr>
        <w:pStyle w:val="Normal"/>
        <w:rPr>
          <w:lang w:bidi="pl-PL"/>
        </w:rPr>
      </w:pPr>
      <w:r>
        <w:rPr/>
        <w:t>ZP.272.1.11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  <w:lang w:bidi="pl-PL"/>
        </w:rPr>
      </w:pPr>
      <w:r>
        <w:rPr>
          <w:lang w:bidi="pl-PL"/>
        </w:rPr>
        <w:t xml:space="preserve">Dotyczy: postępowanie o udzielenie zamówienia publicznego pn. </w:t>
      </w:r>
      <w:bookmarkStart w:id="0" w:name="_Hlk106783051"/>
      <w:r>
        <w:rPr>
          <w:b/>
          <w:bCs/>
          <w:lang w:bidi="pl-PL"/>
        </w:rPr>
        <w:t xml:space="preserve">„Przebudowa obiektu mostowego w m. Lubraniec Parcele w ciągu drogi powiatowej nr 2913C Lubraniec – Kruszynek”, </w:t>
      </w:r>
      <w:bookmarkEnd w:id="0"/>
      <w:r>
        <w:rPr>
          <w:lang w:bidi="pl-PL"/>
        </w:rPr>
        <w:t>prowadzone w trybie podstawowym bez negocjacji,</w:t>
      </w:r>
      <w:r>
        <w:rPr>
          <w:i/>
          <w:iCs/>
          <w:lang w:bidi="pl-PL"/>
        </w:rPr>
        <w:t xml:space="preserve"> 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OGŁOSZENIE O ZAMÓWIENIU nr 2022/BZP 00187468/01 z dnia 2022-05-31, </w:t>
        <w:br/>
        <w:t>ID postępowania ba0141ac-e719-4fa4-9cd5-e8a39cb3733c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567"/>
        <w:jc w:val="both"/>
        <w:rPr>
          <w:b/>
          <w:b/>
          <w:lang w:eastAsia="ar-SA" w:bidi="pl-PL"/>
        </w:rPr>
      </w:pPr>
      <w:r>
        <w:rPr/>
        <w:t xml:space="preserve">Działając na podstawie art. 253 ust. 1 i 2 ustawy z dnia 11 września 2019 r. - Prawo zamówień publicznych (Dz. U. z 2021 r., poz. 1129, ze zm.), zwana dalej „pzp” informuję, </w:t>
        <w:br/>
        <w:t xml:space="preserve">że w postępowaniu prowadzonym w trybie 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  <w:lang w:bidi="pl-PL"/>
        </w:rPr>
        <w:t>„Przebudowa obiektu mostowego w m. Lubraniec Parcele w ciągu drogi powiatowej nr 2913C Lubraniec – Kruszynek”</w:t>
      </w:r>
      <w:r>
        <w:rPr/>
        <w:t xml:space="preserve">, wybrano jako najkorzystniejszą ofertę (ofertę nr 2), złożoną przez wykonawcę: </w:t>
      </w:r>
      <w:r>
        <w:rPr>
          <w:b/>
          <w:lang w:eastAsia="ar-SA" w:bidi="pl-PL"/>
        </w:rPr>
        <w:t>KONSORCJUM: Lider Konsorcjum- Optem Sp. z o.o. ul. Grota-Roweckiego 12, 80-108 Gdańsk; Partner Konsorcjum- OptemBAU Sp. z o.o. ul. Grota-Roweckiego 12, 80-108 Gdańsk z ceną oferty brutto: 1.769.000,00 zł, z okresem gwarancji i rękojmi: 7 lat.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3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 60, 2) Okres gwarancji i rękojmi /G/– waga 40 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MOSTY KUJAWY Krzysztof Szymański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Mostki 1b, 87-815 Smólni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.896.632,94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5,96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5,96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Lider Konsorcjum-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ptem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Grota-Roweckiego 12, 80-108 Gdańs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artner Konsorcjum-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ptemBAU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Grota-Roweckiego 12, 80-108 Gdańs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.769.000,00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STRABAG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rzniewska 10, 05-800 Pruszkó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.966.698,83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3,97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3,97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0:00Z</dcterms:created>
  <dc:creator>irek</dc:creator>
  <dc:description/>
  <cp:keywords/>
  <dc:language>en-US</dc:language>
  <cp:lastModifiedBy>Agnieszka Dopierała</cp:lastModifiedBy>
  <cp:lastPrinted>2022-06-28T09:19:00Z</cp:lastPrinted>
  <dcterms:modified xsi:type="dcterms:W3CDTF">2022-06-28T14:44:00Z</dcterms:modified>
  <cp:revision>30</cp:revision>
  <dc:subject/>
  <dc:title>Jarantowice 23</dc:title>
</cp:coreProperties>
</file>