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Włocławek, dnia 30 czerwca 2022 r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P.272.3.9.2022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LAN POSTĘPOWAŃ O UDZIELENIE  ZAMÓWIEŃ, JAKIE PRZEWIDUJE SIĘ PRZEPROWADZIĆ W ROKU 2022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ersja nr 9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rt. 23 ust. 4 ustawy z dnia 11 września 2019 r. Prawo zamówień publicznych (Dz. U. z 2021 r. poz. 1129 ze zm.)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ówienia o wartości mniejszej niż progi unijn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311"/>
        <w:gridCol w:w="1299"/>
        <w:gridCol w:w="1423"/>
        <w:gridCol w:w="1355"/>
        <w:gridCol w:w="1616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  <w:bookmarkStart w:id="0" w:name="_Hlk60915521"/>
            <w:bookmarkStart w:id="1" w:name="_Hlk60915521"/>
            <w:bookmarkEnd w:id="1"/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zedmiot zamówieni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Rodzaj zamówie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roboty budowlane, dostawy, usług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/ proced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dzielenia zamów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rientacyjna wartość zamówien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Przewidywany termin wszczęcia postępowania 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BOTY BUDOWLANE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zbudowa budynku głównego Domu Pomocy Społecznej w Rzeżewie wraz z montażem windy oraz termomodernizacj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boty budowlan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.313.437,77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V kwartał 2022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udowa wiaty garażowej z pomieszczeniem gospodarczym na działce nr 47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boty budowlan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9.673, 98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spacing w:val="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0"/>
                <w:kern w:val="0"/>
                <w:sz w:val="18"/>
                <w:szCs w:val="18"/>
                <w:lang w:eastAsia="en-US"/>
              </w:rPr>
              <w:t>I kwartał 2022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emont odcinków dróg powiatowych -powierzchniowe utrwalenie nawierzchni emulsją i grysam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boty budowlan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96.747,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spacing w:val="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0"/>
                <w:kern w:val="0"/>
                <w:sz w:val="18"/>
                <w:szCs w:val="18"/>
                <w:lang w:eastAsia="en-US"/>
              </w:rPr>
              <w:t>I kwartał 2022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zbudowa drogi powiatowej nr 2928C Modlibórz - Kłóbka - Chodecz - etap I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boty budowlan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.981.173,17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spacing w:val="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0"/>
                <w:kern w:val="0"/>
                <w:sz w:val="18"/>
                <w:szCs w:val="18"/>
                <w:lang w:eastAsia="en-US"/>
              </w:rPr>
              <w:t>I kwartał 2022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Winda dla osób niepełnosprawnych </w:t>
              <w:br/>
              <w:t xml:space="preserve">dla budynku </w:t>
              <w:br/>
              <w:t xml:space="preserve">Starostwa Powiatowego </w:t>
              <w:br/>
              <w:t>ul. Cyganka 2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boty budowlan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69 105.69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spacing w:val="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0"/>
                <w:kern w:val="0"/>
                <w:sz w:val="18"/>
                <w:szCs w:val="18"/>
                <w:lang w:eastAsia="en-US"/>
              </w:rPr>
              <w:t>II kwartał 2022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9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zebudowa drogi powiatowej nr 2904C Szpetal Górny - Włocławek od km 1+002 do km 2+000, długość odc. 998 mb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boty budowlan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 619 059,64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spacing w:val="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0"/>
                <w:kern w:val="0"/>
                <w:sz w:val="18"/>
                <w:szCs w:val="18"/>
                <w:lang w:eastAsia="en-US"/>
              </w:rPr>
              <w:t>I kwartał 2022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0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zbudowa drogi powiatowej nr 2931C Izbica Kujawska - Boniewo - Borzymie - etap IV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boty budowlan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 013 701,97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spacing w:val="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0"/>
                <w:kern w:val="0"/>
                <w:sz w:val="18"/>
                <w:szCs w:val="18"/>
                <w:lang w:eastAsia="en-US"/>
              </w:rPr>
              <w:t>I kwartał 2022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„</w:t>
            </w:r>
            <w:r>
              <w:rPr>
                <w:b/>
                <w:color w:val="000000"/>
                <w:sz w:val="18"/>
                <w:szCs w:val="18"/>
              </w:rPr>
              <w:t>Rozbudowa drogi powiatowej nr 2925C Czerniewiczki - Ossówek odcinek ok. 2,2 km”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boty budowlan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 461 075,46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spacing w:val="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0"/>
                <w:kern w:val="0"/>
                <w:sz w:val="18"/>
                <w:szCs w:val="18"/>
                <w:lang w:eastAsia="en-US"/>
              </w:rPr>
              <w:t>I kwartał 2022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budowa obiektu mostowego w m. Lubraniec Parcele w ciągu drogi powiatowej nr 2913C Lubraniec – Kruszynek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boty budowlan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626 016,26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pacing w:val="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0"/>
                <w:kern w:val="0"/>
                <w:sz w:val="18"/>
                <w:szCs w:val="18"/>
                <w:lang w:eastAsia="en-US"/>
              </w:rPr>
              <w:t>II kwartał 2022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ernizacja energetyczna budynków Powiatowego Urzędu Pracy we Włocławku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boty budowlan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8 330,00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pacing w:val="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0"/>
                <w:kern w:val="0"/>
                <w:sz w:val="18"/>
                <w:szCs w:val="18"/>
                <w:lang w:eastAsia="en-US"/>
              </w:rPr>
              <w:t>II kwartał 2022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CIDFont+F1"/>
                <w:b/>
                <w:bCs w:val="false"/>
                <w:sz w:val="18"/>
                <w:szCs w:val="18"/>
              </w:rPr>
              <w:t>Przebudowa dróg powiatowych nr: 2614C, 2907C, 2910C oraz 2918C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boty budowlan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.423.192,13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pacing w:val="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0"/>
                <w:kern w:val="0"/>
                <w:sz w:val="18"/>
                <w:szCs w:val="18"/>
                <w:lang w:eastAsia="en-US"/>
              </w:rPr>
              <w:t>II kwartał 2022 roku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OSTAWY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Zakup ciągnika i kosiarki bijakowej, z podziałem na 2 częśc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ostaw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65 515,83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 kwartał 2022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 w:val="false"/>
                <w:color w:val="000000"/>
                <w:sz w:val="18"/>
                <w:szCs w:val="18"/>
                <w:shd w:fill="F2F2F2" w:val="clear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shd w:fill="F2F2F2" w:val="clear"/>
              </w:rPr>
              <w:t>Kompleksowa dostawa energii elektrycznej (wraz z usługą dystrybucji) dla potrzeb jednostek organizacyjnych Powiatu Włocławskiego i Powiatowego Urzędu Pracy we Włocławku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ostaw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0.922,14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V kwartał 2022 roku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SŁUGI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Zimowe utrzymanie dróg powiatowych na terenie powiatu włocławskiego w sezonie 2022/202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sług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0.000,00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II kwartał 2022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Organizacja i realizacja szkoleń wraz z zapewnieniem materiałów oraz egz. dla uczestników projektu </w:t>
              <w:br/>
              <w:t>pn. Energia kwalifikacji – Energia rozwoju</w:t>
              <w:br/>
              <w:t>z EFS</w:t>
              <w:br/>
              <w:t>w ramach RPO WKP z podziałem na 4 cz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sługa społeczn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1.991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I kwartał 2022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Wybór banku wykonującego bankową obsługę budżetu Powiatu Włocławskiego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Usługa 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932.000,00 złotych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I kwartał 2022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Wykonanie modernizacji szczegółowej poziomej osnowy geodezyjnej na terenie gminy Chodecz oraz miasta Chodecz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sług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3.634,15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I kwartał 2022 roku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Zamówienia o wartości równej lub przekraczającej progi unijn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247"/>
        <w:gridCol w:w="1314"/>
        <w:gridCol w:w="1417"/>
        <w:gridCol w:w="1418"/>
        <w:gridCol w:w="1525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zedmiot zamówieni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Rodzaj zamówie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roboty budowlane, dostawy, usług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/ proced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dzielenia zamów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rientacyjna wartość zamówieni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Przewidywany termin wszczęcia postępowania 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BOTY BUDOWLANE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Budowa Powiatowego Centrum Sportu </w:t>
              <w:br/>
              <w:t>i Rekreacj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boty budowla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zetarg nieograniczo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6.910.569,11 złotyc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III kwartał </w:t>
              <w:br/>
              <w:t>2022 roku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OSTAWY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ukcesywna dostawa oleju opałowego dla potrzeb jednostek organizacyjnych Powiatu Włocławskiego oraz Powiatowego Urzędu Pracy we Włocławku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osta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zetarg nieograniczo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.086.160,00 złotyc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I kwartał 2022 roku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SŁUG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  <w:t>…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auto" w:line="240" w:before="0" w:after="0"/>
              <w:jc w:val="center"/>
              <w:rPr>
                <w:b/>
                <w:b/>
                <w:strike/>
                <w:color w:val="000000"/>
                <w:sz w:val="18"/>
                <w:szCs w:val="18"/>
              </w:rPr>
            </w:pPr>
            <w:r>
              <w:rPr>
                <w:b/>
                <w:strike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-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-----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------------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-----------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jc w:val="center"/>
        <w:rPr>
          <w:bCs w:val="false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 xml:space="preserve"> </w:t>
        <w:tab/>
        <w:tab/>
        <w:tab/>
        <w:tab/>
      </w:r>
    </w:p>
    <w:p>
      <w:pPr>
        <w:pStyle w:val="Normal"/>
        <w:spacing w:lineRule="auto" w:line="360" w:before="0" w:after="0"/>
        <w:ind w:left="2832" w:firstLine="708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bCs/>
      <w:color w:val="auto"/>
      <w:spacing w:val="-4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Cs/>
      <w:spacing w:val="-4"/>
      <w:kern w:val="2"/>
    </w:rPr>
  </w:style>
  <w:style w:type="character" w:styleId="StopkaZnak">
    <w:name w:val="Stopka Znak"/>
    <w:qFormat/>
    <w:rPr>
      <w:bCs/>
      <w:spacing w:val="-4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1:51:00Z</dcterms:created>
  <dc:creator>A.Sierakowska</dc:creator>
  <dc:description/>
  <cp:keywords/>
  <dc:language>en-US</dc:language>
  <cp:lastModifiedBy>M. Krecicka</cp:lastModifiedBy>
  <cp:lastPrinted>2022-06-09T12:27:00Z</cp:lastPrinted>
  <dcterms:modified xsi:type="dcterms:W3CDTF">2022-07-01T11:59:00Z</dcterms:modified>
  <cp:revision>12</cp:revision>
  <dc:subject/>
  <dc:title/>
</cp:coreProperties>
</file>