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8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i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4"/>
        </w:rPr>
        <w:t>Starosta Włocławski</w:t>
        <w:tab/>
        <w:tab/>
        <w:t>Włocławek, dn. ……………..</w:t>
      </w:r>
    </w:p>
    <w:p>
      <w:pPr>
        <w:pStyle w:val="Heading3"/>
        <w:tabs>
          <w:tab w:val="clear" w:pos="708"/>
          <w:tab w:val="left" w:pos="4320" w:leader="none"/>
        </w:tabs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/>
          <w:sz w:val="24"/>
        </w:rPr>
        <w:t xml:space="preserve">Wydział Geodezji </w:t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bCs/>
          <w:i/>
          <w:szCs w:val="28"/>
        </w:rPr>
        <w:t xml:space="preserve">i </w:t>
      </w:r>
      <w:r>
        <w:rPr>
          <w:rFonts w:cs="Times New Roman" w:ascii="Times New Roman" w:hAnsi="Times New Roman"/>
          <w:bCs/>
          <w:i/>
          <w:sz w:val="24"/>
        </w:rPr>
        <w:t xml:space="preserve">Gospodarki Nieruchomościam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3385</wp:posOffset>
                </wp:positionH>
                <wp:positionV relativeFrom="paragraph">
                  <wp:posOffset>106045</wp:posOffset>
                </wp:positionV>
                <wp:extent cx="2751455" cy="1408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40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 xml:space="preserve">wnioskodawca / płatnik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</w:rPr>
                              <w:t>(imię i nazwisko lub nazwa instytucji, adres, )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10.9pt;mso-wrap-distance-left:9.05pt;mso-wrap-distance-right:9.05pt;mso-wrap-distance-top:0pt;mso-wrap-distance-bottom:0pt;margin-top:8.35pt;mso-position-vertical-relative:text;margin-left:232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 xml:space="preserve">wnioskodawca / płatnik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</w:rPr>
                        <w:t>(imię i nazwisko lub nazwa instytucji, adres, )</w:t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kstpodstawowy2"/>
                        <w:spacing w:lineRule="auto" w:line="24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ul. św. Antoniego 49</w:t>
      </w:r>
    </w:p>
    <w:p>
      <w:pPr>
        <w:pStyle w:val="Heading2"/>
        <w:tabs>
          <w:tab w:val="clear" w:pos="708"/>
          <w:tab w:val="left" w:pos="4320" w:leader="none"/>
        </w:tabs>
        <w:rPr/>
      </w:pP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>87-800 Włocławek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Zawiadomienie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Na podstawie art. 28b. ust. 3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ustawy z dnia 17 maja 1989 r. - Prawo geodezyjne                         i kartograficzn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( Dz. U. z 2016 r., poz. 1629 ze zm.)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zawiadamiam, że 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skoordynowanie usytuowania projektowanej sieci (przyłączy)  uzbrojenia terenu nastąpi       za pomocą zebrania zainteresowanych stron oraz za pomocą środków komunikacji elektronicznej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w siedzibie Wydziału Geodezji i Gospodarki Nieruchomościami SP we Włocławku,                ul. Św. Antoniego 49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w dniu 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owy wniosek został zarejestrowany pod numerem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GN.6630.             . 2017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ind w:left="6372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 podpis)</w:t>
      </w:r>
    </w:p>
    <w:p>
      <w:pPr>
        <w:pStyle w:val="Normal"/>
        <w:ind w:left="6372" w:right="0" w:firstLine="708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rażam zgodę na dostarczanie zawiadomień, o których mowa w art.  28ba  ust. 2 i 5 ustawy z dnia 17 maja 1989 r. prawo geodezyjne i kartograficzne (</w:t>
      </w:r>
      <w:r>
        <w:rPr>
          <w:rFonts w:cs="Times New Roman" w:ascii="Times New Roman" w:hAnsi="Times New Roman"/>
          <w:color w:val="000000"/>
          <w:sz w:val="24"/>
          <w:szCs w:val="24"/>
        </w:rPr>
        <w:t>Dz.U. 1989 Nr 30, poz.163  t.j. Dz. U. z 2015 r. poz. 520, 831, 1137, 2281,   z 2016 r. poz. 65, 352, 585, 903.</w:t>
      </w:r>
      <w:r>
        <w:rPr>
          <w:rFonts w:cs="Times New Roman" w:ascii="Times New Roman" w:hAnsi="Times New Roman"/>
          <w:sz w:val="24"/>
          <w:szCs w:val="24"/>
        </w:rPr>
        <w:t xml:space="preserve">) za pomocą środków komunikacji elektronicznej. 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ę do wiadomości informację, oraz wskazuje adres poczty elektronicznej,         na który należy wysyłać korespondencję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</w:p>
    <w:p>
      <w:pPr>
        <w:pStyle w:val="Normal"/>
        <w:spacing w:before="0" w:after="200"/>
        <w:ind w:left="7080" w:right="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data 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 Narrow" w:hAnsi="Arial Narrow" w:eastAsia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4248" w:right="0" w:hanging="0"/>
      <w:outlineLvl w:val="2"/>
    </w:pPr>
    <w:rPr>
      <w:rFonts w:ascii="Arial Narrow" w:hAnsi="Arial Narrow" w:eastAsia="Times New Roman" w:cs="Times New Roman"/>
      <w:b/>
      <w:bCs/>
      <w:sz w:val="28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Nagwek2Znak">
    <w:name w:val="Nagłówek 2 Znak"/>
    <w:qFormat/>
    <w:rPr>
      <w:rFonts w:ascii="Arial Narrow" w:hAnsi="Arial Narrow" w:eastAsia="Times New Roman" w:cs="Times New Roman"/>
      <w:sz w:val="28"/>
      <w:szCs w:val="24"/>
    </w:rPr>
  </w:style>
  <w:style w:type="character" w:styleId="Nagwek3Znak">
    <w:name w:val="Nagłówek 3 Znak"/>
    <w:qFormat/>
    <w:rPr>
      <w:rFonts w:ascii="Arial Narrow" w:hAnsi="Arial Narrow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08:00Z</dcterms:created>
  <dc:creator>Urszula  Runowska</dc:creator>
  <dc:description/>
  <dc:language>en-US</dc:language>
  <cp:lastModifiedBy>Urszula  Runowska</cp:lastModifiedBy>
  <cp:lastPrinted>2016-09-08T14:24:00Z</cp:lastPrinted>
  <dcterms:modified xsi:type="dcterms:W3CDTF">2017-04-21T11:08:00Z</dcterms:modified>
  <cp:revision>2</cp:revision>
  <dc:subject/>
  <dc:title/>
</cp:coreProperties>
</file>