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19 lipca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5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bookmarkStart w:id="0" w:name="_Hlk106181328"/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Dostawa drukarek oraz dostawa kserokopiarek w ramach zadania inwestycyjnego pn. „Zakup kserokopiarek”.</w:t>
      </w:r>
      <w:bookmarkEnd w:id="0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0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2-07-18T10:10:00Z</dcterms:modified>
  <cp:revision>2</cp:revision>
  <dc:subject/>
  <dc:title/>
</cp:coreProperties>
</file>