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2 lipca 2022 r.</w:t>
      </w:r>
    </w:p>
    <w:p>
      <w:pPr>
        <w:pStyle w:val="Normal"/>
        <w:rPr>
          <w:lang w:bidi="pl-PL"/>
        </w:rPr>
      </w:pPr>
      <w:r>
        <w:rPr/>
        <w:t>ZP.272.1.15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>Dotyczy postępowania na zadanie: „Wykonanie modernizacji szczegółowej poziomej osnowy geodezyjnej na terenie gminy Chodecz oraz miasta Chodecz”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>Numer ogłoszenia: 2022/BZP 00250888/01 z dnia 2022-07-12, prowadzonego w trybie  podstawowym bez negocjacji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350.470,00 zł.     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Anna Muszalska</cp:lastModifiedBy>
  <cp:lastPrinted>2022-04-06T12:57:00Z</cp:lastPrinted>
  <dcterms:modified xsi:type="dcterms:W3CDTF">2022-07-22T08:27:00Z</dcterms:modified>
  <cp:revision>23</cp:revision>
  <dc:subject/>
  <dc:title>Jarantowice 23</dc:title>
</cp:coreProperties>
</file>