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3 sierpnia 2022 r.</w:t>
      </w:r>
    </w:p>
    <w:p>
      <w:pPr>
        <w:pStyle w:val="Normal"/>
        <w:rPr>
          <w:lang w:bidi="pl-PL"/>
        </w:rPr>
      </w:pPr>
      <w:r>
        <w:rPr/>
        <w:t>ZP.272.1.1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óg powiatowych nr 2614C, 2907C, 2910C oraz 2918C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243780/01 z dnia 2022-07-07</w:t>
      </w:r>
      <w:r>
        <w:rPr>
          <w:lang w:bidi="pl-PL"/>
        </w:rPr>
        <w:t xml:space="preserve">, </w:t>
        <w:br/>
        <w:t>ID postępowania 41154ea2-0759-48c1-9846-60f9c9149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 xml:space="preserve">„Przebudowa dróg powiatowych nr 2614C, 2907C, 2910C oraz 2918C”, </w:t>
      </w:r>
      <w:r>
        <w:rPr/>
        <w:t xml:space="preserve">wybrano jako najkorzystniejszą ofertę (ofertę nr 2), złożoną przez wykonawcę: </w:t>
      </w:r>
      <w:r>
        <w:rPr>
          <w:b/>
          <w:lang w:eastAsia="ar-SA" w:bidi="pl-PL"/>
        </w:rPr>
        <w:t xml:space="preserve">Włocławskie Przedsiębiorstwo Robót Drogowych Sp. z o.o. Nowa Wieś, ul. Jana Pawła II Nr 7, 87-853 Kruszyn z ceną oferty brutto: 5.750.915,68 zł, okresem gwarancji </w:t>
        <w:br/>
        <w:t>i rękojmi: 7 lat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3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Okres gwarancji i rękojmi /G/– waga 40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Produkcyjno-Usługowo-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979.048,55 zł,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7,71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7,71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FF0000"/>
          <w:u w:val="single"/>
          <w:lang w:eastAsia="ar-SA" w:bidi="pl-PL"/>
        </w:rPr>
      </w:pPr>
      <w:r>
        <w:rPr>
          <w:bCs/>
          <w:color w:val="FF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750.915,68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FF0000"/>
          <w:lang w:eastAsia="ar-SA" w:bidi="pl-PL"/>
        </w:rPr>
      </w:pPr>
      <w:r>
        <w:rPr>
          <w:bCs/>
          <w:color w:val="FF0000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Wielobranżowe „HYDROBUD” Paweł Złoto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Leszczynek 2a, 99-300 Kutno,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6.487.020,0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3,19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3,19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irek</dc:creator>
  <dc:description/>
  <cp:keywords/>
  <dc:language>en-US</dc:language>
  <cp:lastModifiedBy>Agnieszka Dopierała</cp:lastModifiedBy>
  <cp:lastPrinted>2022-06-28T09:19:00Z</cp:lastPrinted>
  <dcterms:modified xsi:type="dcterms:W3CDTF">2022-07-26T13:00:00Z</dcterms:modified>
  <cp:revision>35</cp:revision>
  <dc:subject/>
  <dc:title>Jarantowice 23</dc:title>
</cp:coreProperties>
</file>