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Włocławek, dnia 24 sierpnia 2022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.272.3.10.202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POSTĘPOWAŃ O UDZIELENIE  ZAMÓWIEŃ, JAKIE PRZEWIDUJE SIĘ PRZEPROWADZIĆ W ROKU 202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rsja nr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rt. 23 ust. 4 ustawy z dnia 11 września 2019 r. Prawo zamówień publicznych ( t.j. Dz. U. z 2022 r. poz. 1710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a o wartości mniejszej niż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11"/>
        <w:gridCol w:w="1299"/>
        <w:gridCol w:w="1423"/>
        <w:gridCol w:w="1355"/>
        <w:gridCol w:w="16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0" w:name="_Hlk60915521"/>
            <w:bookmarkStart w:id="1" w:name="_Hlk60915521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budynku głównego Domu Pomocy Społecznej w Rzeżewie wraz z montażem windy oraz termomodernizacj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13.437,7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udowa wiaty garażowej z pomieszczeniem gospodarczym na działce nr 4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9.673, 98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mont odcinków dróg powiatowych -powierzchniowe utrwalenie nawierzchni emulsją i grys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6.747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28C Modlibórz - Kłóbka - Chodecz - 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981.173,1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inda dla osób niepełnosprawnych </w:t>
              <w:br/>
              <w:t xml:space="preserve">dla budynku </w:t>
              <w:br/>
              <w:t xml:space="preserve">Starostwa Powiatowego </w:t>
              <w:br/>
              <w:t>ul. Cyganka 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9 105.69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budowa drogi powiatowej nr 2904C Szpetal Górny - Włocławek od km 1+002 do km 2+000, długość odc. 998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619 059,6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zbudowa drogi powiatowej nr 2931C Izbica Kujawska - Boniewo - Borzymie - etap I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013 701,97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„</w:t>
            </w:r>
            <w:r>
              <w:rPr>
                <w:b/>
                <w:color w:val="000000"/>
                <w:sz w:val="18"/>
                <w:szCs w:val="18"/>
              </w:rPr>
              <w:t>Rozbudowa drogi powiatowej nr 2925C Czerniewiczki - Ossówek odcinek ok. 2,2 km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461 075,4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0"/>
                <w:kern w:val="0"/>
                <w:sz w:val="18"/>
                <w:szCs w:val="18"/>
                <w:lang w:eastAsia="en-US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budowa obiektu mostowego w m. Lubraniec Parcele w ciągu drogi powiatowej nr 2913C Lubraniec – Kruszyne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 016,26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rnizacja energetyczna budynków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 330,00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bCs w:val="false"/>
                <w:sz w:val="18"/>
                <w:szCs w:val="18"/>
              </w:rPr>
              <w:t>Przebudowa dróg powiatowych nr: 2614C, 2907C, 2910C oraz 2918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423.192,1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IDFont+F1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CIDFont+F1"/>
                <w:b/>
                <w:sz w:val="18"/>
                <w:szCs w:val="18"/>
              </w:rPr>
              <w:t>Rozbudowa drogi powiatowej nr 2913C Lubraniec-Kruszynek od km 0+000 do km 6+225-etap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oty budowla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413.778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pacing w:val="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0"/>
                <w:kern w:val="0"/>
                <w:sz w:val="18"/>
                <w:szCs w:val="18"/>
                <w:lang w:eastAsia="en-US"/>
              </w:rPr>
              <w:t>I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kup ciągnika i kosiarki bijakowej, z podziałem na 2 częśc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5 515,83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shd w:fill="F2F2F2" w:val="clear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shd w:fill="F2F2F2" w:val="clear"/>
              </w:rPr>
              <w:t>Kompleksowa dostawa energii elektrycznej (wraz z usługą dystrybucji) dla potrzeb jednostek organizacyjnych Powiatu Włocławskiego i Powiatowego Urzędu Pracy we Włocławk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0.922,14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V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realizacja szkoleń wraz z zapewnieniem materiałów oraz egz. dla uczestników projektu </w:t>
              <w:br/>
              <w:t>pn. Energia kwalifikacji – Energia rozwoju</w:t>
              <w:br/>
              <w:t>z EFS</w:t>
              <w:br/>
              <w:t>w ramach RPO WKP z podziałem na 4 cz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 społecz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1.99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bór banku wykonującego bankową obsługę budżetu Powiatu Włocławskiego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sługa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932.000,00 złotych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onanie modernizacji szczegółowej poziomej osnowy geodezyjnej na terenie gminy Chodecz oraz miasta Chodecz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 podstawowy- bez negocjacji (art. 275 pkt 1 ustawy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.634,15 złot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Zamówienia o wartości równej lub przekraczającej progi unij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47"/>
        <w:gridCol w:w="1314"/>
        <w:gridCol w:w="1417"/>
        <w:gridCol w:w="1418"/>
        <w:gridCol w:w="1525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zamów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oboty budowlane, dostawy, usług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yb/ proced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dziel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ientacyjna wartość zamówie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zewidywany termin wszczęcia postępowania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udowa Powiatowego Centrum Sportu </w:t>
              <w:br/>
              <w:t>i Rekreacj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oboty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.910.569,11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II kwartał </w:t>
              <w:br/>
              <w:t>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Y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ukcesywna dostawa oleju opałowego dla potrzeb jednostek organizacyjnych Powiatu Włocławskiego oraz Powiatowego Urzędu Pracy we Włocławku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086.16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kwartał 2022 roku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I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imowe utrzymanie dróg powiatowych na terenie powiatu włocławskiego w sezonie 2022/2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zetarg nieogranicz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00.000,00 złot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kwartał 2022 roku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ind w:left="2832" w:firstLine="708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pacing w:val="-4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pacing w:val="-4"/>
      <w:kern w:val="2"/>
    </w:rPr>
  </w:style>
  <w:style w:type="character" w:styleId="StopkaZnak">
    <w:name w:val="Stopka Znak"/>
    <w:qFormat/>
    <w:rPr>
      <w:bCs/>
      <w:spacing w:val="-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7:00Z</dcterms:created>
  <dc:creator>A.Sierakowska</dc:creator>
  <dc:description/>
  <cp:keywords/>
  <dc:language>en-US</dc:language>
  <cp:lastModifiedBy>M. Krecicka</cp:lastModifiedBy>
  <cp:lastPrinted>2022-06-09T12:27:00Z</cp:lastPrinted>
  <dcterms:modified xsi:type="dcterms:W3CDTF">2022-08-31T09:31:00Z</dcterms:modified>
  <cp:revision>15</cp:revision>
  <dc:subject/>
  <dc:title/>
</cp:coreProperties>
</file>