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łocławek, dnia 02 września 2022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8.202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bookmarkStart w:id="0" w:name="_Hlk112243766"/>
      <w:bookmarkStart w:id="1" w:name="_Hlk99015884"/>
      <w:bookmarkStart w:id="2" w:name="_Hlk99013675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 xml:space="preserve">Opracowanie koncepcji funkcjonalno-przestrzennej oraz kompletnej dokumentacji projektowo-kosztorysowej w ramach zadania inwestycyjnego pn.: </w:t>
      </w:r>
      <w:bookmarkStart w:id="3" w:name="_Hlk33450577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„</w:t>
      </w:r>
      <w:bookmarkStart w:id="4" w:name="_Hlk112158060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dowa boiska wielofunkcyjnego wraz z zadaszeniem o stałej konstrukcji przy Zespole Szkół im. Marii Grodzickiej w Lubrańcu - Marysinie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”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.</w:t>
      </w:r>
      <w:bookmarkEnd w:id="1"/>
      <w:bookmarkEnd w:id="2"/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2 r. poz. 1710 t.j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6:00Z</dcterms:created>
  <dc:creator>A.Sierakowska</dc:creator>
  <dc:description/>
  <cp:keywords/>
  <dc:language>en-US</dc:language>
  <cp:lastModifiedBy>Ewelina Olbrycht</cp:lastModifiedBy>
  <cp:lastPrinted>2019-01-14T09:41:00Z</cp:lastPrinted>
  <dcterms:modified xsi:type="dcterms:W3CDTF">2022-09-02T07:51:00Z</dcterms:modified>
  <cp:revision>5</cp:revision>
  <dc:subject/>
  <dc:title/>
</cp:coreProperties>
</file>