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02 września 2022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9.202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bookmarkStart w:id="0" w:name="_Hlk112243766"/>
      <w:bookmarkStart w:id="1" w:name="_Hlk99015884"/>
      <w:bookmarkStart w:id="2" w:name="_Hlk99013675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Opracowanie koncepcji funkcjonalno-przestrzennej oraz kompletnej dokumentacji projektowo-kosztorysowej w ramach zadania inwestycyjnego pn.: </w:t>
      </w:r>
      <w:bookmarkStart w:id="3" w:name="_Hlk33450577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„</w:t>
      </w:r>
      <w:bookmarkStart w:id="4" w:name="_Hlk112158060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Budowa boiska wielofunkcyjnego wraz z zadaszeniem o stałej konstrukcji przy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Powiatowym Centrum Kształcenia Zawodowego i Ustawicznego w Chodczu”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.</w:t>
      </w:r>
      <w:bookmarkEnd w:id="1"/>
      <w:bookmarkEnd w:id="2"/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2 r. poz. 1710 t.j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1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2-09-02T08:10:00Z</dcterms:modified>
  <cp:revision>3</cp:revision>
  <dc:subject/>
  <dc:title/>
</cp:coreProperties>
</file>