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5.10.2022 r.</w:t>
      </w:r>
    </w:p>
    <w:p>
      <w:pPr>
        <w:pStyle w:val="Normal"/>
        <w:rPr>
          <w:lang w:bidi="pl-PL"/>
        </w:rPr>
      </w:pPr>
      <w:r>
        <w:rPr/>
        <w:t>ZP.272.1.17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/>
      </w:pPr>
      <w:r>
        <w:rPr>
          <w:lang w:bidi="pl-PL"/>
        </w:rPr>
        <w:t>Dotyczy: postępowania prowadzonego w trybie przetargu nieograniczonego na zadanie: „Zimowe utrzymanie dróg powiatowych na terenie powiatu włocławskiego w sezonie 2022/2023” – z podziałem na 6 części</w:t>
      </w:r>
    </w:p>
    <w:p>
      <w:pPr>
        <w:pStyle w:val="Normal"/>
        <w:ind w:firstLine="708"/>
        <w:jc w:val="both"/>
        <w:rPr>
          <w:lang w:bidi="pl-PL"/>
        </w:rPr>
      </w:pPr>
      <w:r>
        <w:rPr>
          <w:lang w:bidi="pl-PL"/>
        </w:rPr>
        <w:t>Nr zamówienia: ZP.272.1.17.2022</w:t>
      </w:r>
    </w:p>
    <w:p>
      <w:pPr>
        <w:pStyle w:val="Normal"/>
        <w:ind w:firstLine="708"/>
        <w:jc w:val="both"/>
        <w:rPr>
          <w:lang w:bidi="pl-PL"/>
        </w:rPr>
      </w:pPr>
      <w:r>
        <w:rPr>
          <w:lang w:bidi="pl-PL"/>
        </w:rPr>
        <w:t>Numer ogłoszenia w Dz.U. UE: 2022/S 169-478406 z dnia  02.09.2022r</w:t>
      </w:r>
    </w:p>
    <w:p>
      <w:pPr>
        <w:pStyle w:val="Normal"/>
        <w:ind w:firstLine="708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2 r., poz. 1710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złożono następujące oferty w poszczególnych częściach: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W Części 1 - gmina Kowal, droga nr 2907C Mostki – Kowal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ferta należąca do Wykonawcy: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ZAKŁAD GOSPODARKI KOMUNALNEJ I MECHANIZACJI ROLNICTWA SP. Z O.O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BARUCHOWO 54, 87-821 BARUCHOW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brutto: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178.900,00 z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as przystąpienia do akcji zimowej w okresie uruchamiania jej na zgłoszenie zamawiającego: 30 minut</w:t>
      </w:r>
    </w:p>
    <w:p>
      <w:pPr>
        <w:pStyle w:val="Normal"/>
        <w:jc w:val="both"/>
        <w:rPr>
          <w:rFonts w:eastAsia="Calibri"/>
          <w:lang w:eastAsia="en-US" w:bidi="pl-PL"/>
        </w:rPr>
      </w:pPr>
      <w:r>
        <w:rPr>
          <w:rFonts w:eastAsia="Calibri"/>
          <w:lang w:eastAsia="en-US" w:bidi="pl-PL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W Części 2 - gmina Lubień Kujawski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ferta należąca do Wykonawcy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kład Handlowo – Usługowy „EMKA” Dariusz Przystałowski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ojny 12, 87-840 Lubień Kujawsk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brutto: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299.700,00 z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Części 3 – gmina Włocławek, gmina Brześć Kujawski, gmina Lubraniec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ferta należąca do Wykonawcy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udzyński Znakowanie Poziomie Piotr Budzyński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l. Żwirowa 8, 87-811 Szpetal Górny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brutto: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410 400,00 z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Części 4 - gmina Boniewo, gmina Izbica Kujawska, gmina Lubraniec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ferta należąca do Wykonawcy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ługi Mirosław Biernack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aszyn 31, 87-865 Izbica Kujawsk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brutto: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415.530,00 z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W Części 5 - gmina Fabiank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ferta należąca do Wykonawcy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udzyński Znakowanie Poziomie Piotr Budzyński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l. Żwirowa 8, 87-811 Szpetal Górny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brutto: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129.600,00 z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W Części 6 - gmina Brześć Kujawski, gmina Lubraniec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ferta należąca do Wykonawcy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udzyński Znakowanie Poziomie Piotr Budzyński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l. Żwirowa 8, 87-811 Szpetal Górny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brutto</w:t>
      </w:r>
      <w:r>
        <w:rPr>
          <w:rFonts w:eastAsia="Calibri"/>
          <w:b/>
          <w:bCs/>
          <w:lang w:eastAsia="en-US"/>
        </w:rPr>
        <w:t>: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>448.200,00 z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 w:bidi="pl-PL"/>
        </w:rPr>
      </w:pPr>
      <w:r>
        <w:rPr>
          <w:rFonts w:eastAsia="Calibri"/>
          <w:bCs/>
          <w:lang w:eastAsia="en-US" w:bidi="pl-PL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WIERDZIŁ:</w:t>
      </w:r>
    </w:p>
    <w:p>
      <w:pPr>
        <w:pStyle w:val="Normal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bCs/>
          <w:lang w:bidi="pl-PL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Starosta Włocławski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4:00Z</dcterms:created>
  <dc:creator>irek</dc:creator>
  <dc:description/>
  <cp:keywords/>
  <dc:language>en-US</dc:language>
  <cp:lastModifiedBy>Anna Muszalska</cp:lastModifiedBy>
  <cp:lastPrinted>2022-10-05T12:49:00Z</cp:lastPrinted>
  <dcterms:modified xsi:type="dcterms:W3CDTF">2022-10-05T12:12:00Z</dcterms:modified>
  <cp:revision>16</cp:revision>
  <dc:subject/>
  <dc:title>Jarantowice 23</dc:title>
</cp:coreProperties>
</file>