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0.10.2022 r.</w:t>
      </w:r>
    </w:p>
    <w:p>
      <w:pPr>
        <w:pStyle w:val="Normal"/>
        <w:rPr>
          <w:lang w:bidi="pl-PL"/>
        </w:rPr>
      </w:pPr>
      <w:r>
        <w:rPr/>
        <w:t>ZP.272.1.19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Dotyczy postępowania na zadanie: „Przebudowa drogi powiatowej nr 2909 C Kruszyn - Choceń w miejscowości Kruszyn - miejsca postojowe”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Numer ogłoszenia: 2022/BZP 00362268/01 z dnia 2022-09-23, prowadzonego w trybie  podstawowym bez negocjacji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2 r., poz. 1710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złożono następujące oferty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1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rodukcja Usługi Handel DAR-POL Dariusz Rapciewicz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Tupadły 6, 87-603 Wielgie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84.243,55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2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DART – IMPEX Dariusz Ulanowski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Ludwinowo 32, 87-853 Kruszyn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157.666,77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irek</dc:creator>
  <dc:description/>
  <cp:keywords/>
  <dc:language>en-US</dc:language>
  <cp:lastModifiedBy>Anna Muszalska</cp:lastModifiedBy>
  <cp:lastPrinted>2022-10-10T12:09:00Z</cp:lastPrinted>
  <dcterms:modified xsi:type="dcterms:W3CDTF">2022-10-10T10:10:00Z</dcterms:modified>
  <cp:revision>14</cp:revision>
  <dc:subject/>
  <dc:title>Jarantowice 23</dc:title>
</cp:coreProperties>
</file>