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 października 2022 r.</w:t>
      </w:r>
    </w:p>
    <w:p>
      <w:pPr>
        <w:pStyle w:val="Normal"/>
        <w:rPr>
          <w:lang w:bidi="pl-PL"/>
        </w:rPr>
      </w:pPr>
      <w:r>
        <w:rPr/>
        <w:t>ZP.272.1.15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13C Lubraniec - Kruszynek od km 0+000 do km 6+225 - etap I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OGŁOSZENIE O </w:t>
      </w:r>
      <w:r>
        <w:rPr>
          <w:b/>
          <w:bCs/>
          <w:i/>
          <w:iCs/>
        </w:rPr>
        <w:t>ZAMÓWIENIU nr 2022/BZP 00327186/01 z dnia 2022-08-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 5974100d-2200-4be1-9c45-d6987a151ca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 xml:space="preserve">„Rozbudowa drogi powiatowej nr 2913C Lubraniec - Kruszynek od km 0+000 do km 6+225 - etap I”, </w:t>
      </w:r>
      <w:r>
        <w:rPr/>
        <w:t xml:space="preserve">wybrano jako najkorzystniejszą ofertę (ofertę nr 1), złożoną przez wykonawcę: </w:t>
      </w:r>
      <w:r>
        <w:rPr>
          <w:b/>
          <w:lang w:eastAsia="ar-SA" w:bidi="pl-PL"/>
        </w:rPr>
        <w:t>KONSORCJUM: Lider Konsorcjum-Firma Inżynieryjno-Drogowa ”DROGTOM” Sp. z o.o. ul. Krzywa Góra 8/10, 87-800 Włocławek; Partner Konsorcjum-Przedsiębiorstwo Produkcyjno-Usługowo-Handlowe „Lux-Dom” Sp. z o.o. ul. Papieżka 11, 87-800 Włocławek, z ceną oferty brutto: 20.657.912,94 zł, okresem gwarancji i rękojmi: 7 lat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5 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Okres gwarancji i rękojmi /G/– waga 40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KONSORCJUM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Lider Konsorcjum-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Firma Inżynieryjno-Drogowa ”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artner Konsorcjum-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Produkcyjno-Usługowo-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0.657.912,94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/>
      </w:pPr>
      <w:r>
        <w:rPr/>
        <w:t xml:space="preserve">Transpol Lider </w:t>
      </w:r>
      <w:r>
        <w:rPr>
          <w:bCs/>
          <w:lang w:bidi="pl-PL"/>
        </w:rPr>
        <w:t xml:space="preserve">Sp. z o.o. </w:t>
      </w:r>
      <w:r>
        <w:rPr/>
        <w:t>Sp.k.</w:t>
      </w:r>
    </w:p>
    <w:p>
      <w:pPr>
        <w:pStyle w:val="Normal"/>
        <w:jc w:val="both"/>
        <w:rPr/>
      </w:pPr>
      <w:r>
        <w:rPr/>
        <w:t>Łojewo 70, 88-101 Ino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1.364.954,62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8,01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8,01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u w:val="single"/>
          <w:lang w:eastAsia="ar-SA" w:bidi="pl-PL"/>
        </w:rPr>
      </w:pPr>
      <w:r>
        <w:rPr>
          <w:bCs/>
          <w:color w:val="00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STRABAG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rzniewska 10, 05-800 Prusz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30.831.911,49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80,2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0,2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4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Budowlana 38, 88-100 Inowrocław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Cena oferty brutto: 25.438.564,16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88,72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8,72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Nowa Wieś, ul. Jana Pawła II Nr 7, 87-853 Kruszyn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1.965.220,31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6,43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6,43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Cs/>
          <w:color w:val="FF0000"/>
          <w:u w:val="single"/>
          <w:lang w:eastAsia="ar-SA" w:bidi="pl-PL"/>
        </w:rPr>
      </w:pPr>
      <w:r>
        <w:rPr>
          <w:bCs/>
          <w:color w:val="FF0000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bidi="pl-PL"/>
        </w:rPr>
      </w:pPr>
      <w:r>
        <w:rPr>
          <w:b/>
          <w:bCs/>
          <w:color w:val="FF0000"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0:00Z</dcterms:created>
  <dc:creator>irek</dc:creator>
  <dc:description/>
  <cp:keywords/>
  <dc:language>en-US</dc:language>
  <cp:lastModifiedBy>Agnieszka Dopierała</cp:lastModifiedBy>
  <cp:lastPrinted>2022-06-28T09:19:00Z</cp:lastPrinted>
  <dcterms:modified xsi:type="dcterms:W3CDTF">2022-10-13T09:00:00Z</dcterms:modified>
  <cp:revision>37</cp:revision>
  <dc:subject/>
  <dc:title>Jarantowice 23</dc:title>
</cp:coreProperties>
</file>