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uchwały nr  57/19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u Powiatu we Włocławku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dnia 06.03.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Regulamin pracy Komisji Konkursowej do opiniowania ofert złożonych w ramach otwartego konkursu ofert na realizację zadań publicznych o charakterze ponadgminnym w roku 2019 w zakresie kultury i ochrony dziedzictwa narodowego </w:t>
        <w:br/>
        <w:t>oraz kultury fizycznej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ferty złożone na konkurs opiniuje Komisja Konkursowa, zwana dalej Komisj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ołana zgodnie z zasadami określonymi w art. 15 ust. 2a ustawy z dnia 24 kwietnia 2003 </w:t>
        <w:br/>
        <w:t>r. o działalności pożytku publicznego i o wolontariacie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U. z 2018 r, poz. 450, 650,723, 1365, i z 2019 r. poz.37)</w:t>
      </w:r>
      <w:r>
        <w:rPr>
          <w:rFonts w:cs="Times New Roman" w:ascii="Times New Roman" w:hAnsi="Times New Roman"/>
          <w:sz w:val="24"/>
          <w:szCs w:val="24"/>
        </w:rPr>
        <w:t xml:space="preserve"> oraz w rozdziale XI Programu współpracy Powiatu Włocławskiego </w:t>
        <w:br/>
        <w:t>z organizacjami pozarządowymi oraz podmiotami, których cele statutowe obejmują prowadzenie działalności pożytku publicznego na 2019 rok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acami Komisji kieruje Przewodniczący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Komisja działa na posiedzeniach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Komisja podejmuje pracę, gdy w posiedzeniu bierze udział co najmniej połowa jej składu.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Posiedzenie, na którym odbywa się ocena formalna i ocena merytoryczna ofert odbywa się na posiedzeniu zamkniętym, bez udziału oferentów.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 sprawach proceduralnych Komisja podejmuje decyzje w głosowaniu jawnym zwykłą większością głosów.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Do zadań Komisji należy: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ocena ofert zgodnie z procedurami rozpatrywania ofert określonymi w Ogłoszeniu </w:t>
        <w:br/>
        <w:t xml:space="preserve">o otwartym konkursie ofert na realizację zadań publicznych o charakterze ponadgminnym </w:t>
        <w:br/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ku 2019 w zakresie kultury i ochrony dziedzictwa narodowego oraz kultury fizycznej, stanowiącym załącznik do uchwały nr 54/19 Zarządu Powiatu we Włocławku z dnia </w:t>
        <w:br/>
        <w:t>27 lutego 2019 r.,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zedłożenie Zarządowi Powiatu propozycji ofert, wobec których zaproponuje się udzielenie dotacji.  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Komisja ocenia oferty pod względem formalnym i merytorycznym.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Ocena formalna ofert dokonywana jest przez członków Komisji przez wypełnienie formularza, stanowiącego Załącznik nr 1 do niniejszego Regulaminu.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Ocena merytoryczna ofert dokonywana jest indywidualnie przez Członków Komisji poprzez przyznanie określonej liczby punktów na formularzu stanowiącym Załącznik nr 2 do niniejszego Regulaminu.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Członkowie Komisji przy ocenie formalnej poszczególnych ofert będą sprawdzali: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chowanie terminu złożenia oferty,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b) zachowanie wymogów określonych w załączniku nr 1 do rozporządzenia Przewodniczącego Komitetu do spraw pożytku publicznego z dnia 24 października 2018 r. </w:t>
      </w:r>
      <w:r>
        <w:rPr>
          <w:bCs/>
        </w:rPr>
        <w:t>w sprawie wzorów ofert i ramowych wzorów umów dotyczących realizacji zadań publicznych oraz wzorów sprawozdań z wykonania tych zadań (Dz.U z 2018 r., poz. 2057)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kompletność wymaganych dokumentów.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Członkowie Komisji przy ocenie merytorycznej poszczególnych ofert będą stosowali następujące kryteria i skalę ocen:</w:t>
      </w:r>
    </w:p>
    <w:p>
      <w:pPr>
        <w:pStyle w:val="Normal"/>
        <w:spacing w:before="240" w:after="0"/>
        <w:ind w:left="9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oce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ci realizacji zadania publicznego przez organizację pozarządową  0-3 pkt,</w:t>
      </w:r>
    </w:p>
    <w:p>
      <w:pPr>
        <w:pStyle w:val="Normal"/>
        <w:spacing w:before="240" w:after="0"/>
        <w:ind w:left="9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a przedstawionej kalkulacji kosztów realizacji zadania publicznego, w tym </w:t>
        <w:br/>
        <w:t>w odniesieniu do zakresu rzeczowego zadania 0-3 pkt,</w:t>
      </w:r>
    </w:p>
    <w:p>
      <w:pPr>
        <w:pStyle w:val="Normal"/>
        <w:spacing w:before="240" w:after="0"/>
        <w:ind w:left="9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 ocena proponowanej jakości wykonania zadania i kwalifikacji osób, przy udziale których organizacja pozarządowa  będzie realizować zadanie publiczne 0-3 pkt,</w:t>
      </w:r>
    </w:p>
    <w:p>
      <w:pPr>
        <w:pStyle w:val="Normal"/>
        <w:spacing w:before="240" w:after="0"/>
        <w:ind w:left="9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uwzględnienie planowanego przez organizację pozarządową udziału środków finansowych własnych lub środków pochodzących z innych źródeł na realizację zadania publicznego 0-3 pkt,</w:t>
      </w:r>
    </w:p>
    <w:p>
      <w:pPr>
        <w:pStyle w:val="Normal"/>
        <w:spacing w:before="240" w:after="0"/>
        <w:ind w:left="9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uwzględnienie planowanego przez organizację pozarządową wkładu rzeczowego, osobowego, w tym świadczeń wolontariuszy i pracy społecznej członków 0-3 pkt,</w:t>
      </w:r>
    </w:p>
    <w:p>
      <w:pPr>
        <w:pStyle w:val="Normal"/>
        <w:spacing w:before="240" w:after="0"/>
        <w:ind w:left="9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) uwzględnienie analizy i oceny realizacji zleconych zadań publicznych, które </w:t>
        <w:br/>
        <w:t>w latach poprzednich były realizowane, biorąc pod uwagę rzetelność i terminowość oraz sposób rozliczenia otrzymanych na ten cel środków 0-3 pkt.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misja przystępując do opiniowania złożonych ofert, dokonuje kolejno następujących czynności:</w:t>
      </w:r>
    </w:p>
    <w:p>
      <w:pPr>
        <w:pStyle w:val="Normal"/>
        <w:spacing w:before="240" w:after="0"/>
        <w:ind w:left="9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otwiera koperty z ofertami,</w:t>
      </w:r>
    </w:p>
    <w:p>
      <w:pPr>
        <w:pStyle w:val="Normal"/>
        <w:spacing w:before="240" w:after="0"/>
        <w:ind w:left="9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ustala, które z ofert spełniają warunki formalne określone w ustawie </w:t>
        <w:br/>
        <w:t>o działalności pożytku publicznego i o wolontariacie oraz w ogłoszeniu o konkursie,</w:t>
      </w:r>
    </w:p>
    <w:p>
      <w:pPr>
        <w:pStyle w:val="Normal"/>
        <w:spacing w:before="240" w:after="0"/>
        <w:ind w:left="9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odrzuca oferty nieodpowiadające warunkom określonym w ustawie o działalności pożytku publicznego i o wolontariacie oraz w ogłoszeniu o konkursie;</w:t>
      </w:r>
    </w:p>
    <w:p>
      <w:pPr>
        <w:pStyle w:val="Normal"/>
        <w:spacing w:before="240" w:after="0"/>
        <w:ind w:left="9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rozpatruje merytorycznie oferty spełniające warunki określone w ustawie </w:t>
        <w:br/>
        <w:t>o działalności pożytku publicznego i o wolontariacie oraz w ogłoszeniu o konkursie;</w:t>
      </w:r>
    </w:p>
    <w:p>
      <w:pPr>
        <w:pStyle w:val="Normal"/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łonkowie Komisji oceniają oferty wpisując oceny w arkusz ocen, zawierają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ę organizacji zgłaszającej ofertę, nazwę realizowanego zadania, wolne pola na wpisanie ocen cząstkowych według kryteriów podanych powyżej. Każdy arkusz zostaje podpisany przez osobę dokonującą oceny.</w:t>
      </w:r>
    </w:p>
    <w:p>
      <w:pPr>
        <w:pStyle w:val="Normal"/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cena łączna danej oferty wystawiona przez członka Komisji jest sumą wystawio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 cząstkowych.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cena końcowa danej oferty jest sumą ocen danej ofer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tawionych przez poszczególnych członków Komisji. Zbiorczy arkusz oceny ofert na realizację zadań publicznych o charakterze ponadgminnym w roku 2019 w zakresie kultury i ochrony dziedzictwa narodowego oraz kultury fizycznej stanowi Załącznik nr 3 do niniejszego Regulaminu. 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najkorzystniejsze będą uznane te oferty, które uzyskają największą liczbę punktów </w:t>
        <w:br/>
        <w:t>w ocenie merytorycznej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rzebiegu opiniowania ofert sporządza się protokół, który powinien zawierać: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znaczenie miejsca i czasu opiniowania ofert;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miona i nazwiska członków Komisji Konkursowej;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czbę zgłoszonych ofert;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azwy zadań publicznych;</w:t>
      </w:r>
    </w:p>
    <w:p>
      <w:pPr>
        <w:pStyle w:val="Normal"/>
        <w:spacing w:before="24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wskazanie ofert odpowiadających warunkom określonym w ustawie z dnia </w:t>
        <w:br/>
        <w:t xml:space="preserve">24  kwietnia 2003 r. o działalności pożytku publicznego i o wolontariacie oraz </w:t>
        <w:br/>
        <w:t>w ogłoszeniu konkursu;</w:t>
      </w:r>
    </w:p>
    <w:p>
      <w:pPr>
        <w:pStyle w:val="Normal"/>
        <w:spacing w:before="24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wskazanie ofert nieodpowiadających warunkom określonym w ustawie z dnia </w:t>
        <w:br/>
        <w:t xml:space="preserve">24 kwietnia 2003 r. o działalności pożytku publicznego i o wolontariacie oraz </w:t>
        <w:br/>
        <w:t>w ogłoszeniu o konkursie;</w:t>
      </w:r>
    </w:p>
    <w:p>
      <w:pPr>
        <w:pStyle w:val="Normal"/>
        <w:spacing w:before="24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wskazanie wybranych ofert, na które proponuje się udzielenie dotacji lub stwierdzenie, że dana oferta nie została przyjęta wraz z uzasadnieniem;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wzmiankę o odczytaniu protokołu;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podpisy członków Komisji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Protokół z przebiegu opiniowania ofert wraz ze wskazaniem propozycji wyboru ofert, </w:t>
        <w:br/>
        <w:t xml:space="preserve">na które proponuje się udzielenie dotacji lub nieprzyjęcie oferty oraz pozostałą dokumentację konkursową Komisja przedkłada Zarządowi Powiatu. 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pracę w komisji jej członkom nie przysługuje wynagrodzenie, ani zwrot kosztów podróży.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Obsługę administracyjno-techniczną Komisji zapewniają pracownicy Starostw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atowego we Włocławku.  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łonkowie Komisji składają oświadczenie o niepodleganiu wyłączeniu, zgodnie </w:t>
        <w:br/>
        <w:t xml:space="preserve">z przepisami określonymi w art. 15 ust. 2d i ust. 2f o działalności pożytku publicznego </w:t>
        <w:br/>
        <w:t xml:space="preserve">i o wolontariacie, które stanowi załącznik nr 4 do niniejszego regulaminu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arta oceny formalnej w otwartym konkursie ofert na realizację zadań publicznych o charakterze ponadgminnym w roku 2019 w zakresie kultury i ochrony dziedzictwa narodowego oraz kultury fizycznej.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arta oceny merytorycznej w otwartym konkursie ofert na realizację zadań publicznych o charakterze ponadgminnym w roku 2019 w zakresie kultury i ochrony dziedzictwa narodowego oraz kultury fizycznej.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biorczy arkusz oceny ofert złożonych w otwartym konkursie ofert na realizację zadań publicznych </w:t>
        <w:br/>
        <w:t>o charakterze ponadgminnym w roku 2019 w zakresie kultury i ochrony dziedzictwa narodowego oraz kultury fizycznej.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oświadczenia członka Komisji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Załącznik nr 1</w:t>
      </w:r>
      <w:r>
        <w:rPr>
          <w:rFonts w:cs="Times New Roman" w:ascii="Times New Roman" w:hAnsi="Times New Roman"/>
          <w:i/>
          <w:sz w:val="16"/>
          <w:szCs w:val="16"/>
        </w:rPr>
        <w:t xml:space="preserve"> do Regulaminu pracy Komisji Konkursowej </w:t>
        <w:br/>
        <w:t xml:space="preserve">do opiniowania ofert złożonych w ramach otwartego konkursu ofert na realizację zadań publicznych o charakterze ponadgminnym w roku 2019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Karta oceny formalnej w otwartym konkursie ofert na realizację zadań publicznych </w:t>
        <w:br/>
        <w:t>o charakterze ponadgminnym w roku 2019 w zakresie kultury i ochrony dziedzictwa narodowego oraz kultury fizycznej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3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fere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azwa organizacji pozarządowej lub innego podmiotu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ytuł zadani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134"/>
        <w:gridCol w:w="1134"/>
        <w:gridCol w:w="16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złożona przez uprawniony podmiot, zgodnie z art. 11 ust 3 ustawy z dnia 24 kwietnia 2003 r. o działalności pożytku publicznego i wolontariac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wpłynęła w wymaganym terminie, określonym </w:t>
              <w:br/>
              <w:t>w ogłoszeniu konkursow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złożona na odpowiednim druku, zgodnie </w:t>
              <w:br/>
              <w:t xml:space="preserve">z wzorem oferty określonym w Rozporządzeniu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Przewodniczącego Komitetu do spraw pożytku Publicznego z dnia 24 października 2018r. </w:t>
              <w:br/>
              <w:t>w sprawie wzorów ofert i ramowych wzorów umów dotyczących realizacji zadań publicznych oraz wzorów sprawozdań z wykonania tych zdań (Dz.U z 2018 r., poz. 20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zawiera wymagane załączniki: 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aktualny odpis z KRS, innego rejestru i ewidencji lub inny dokument potwierdzający status prawny oferent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pełnomocnictwa i upoważnienia, dla osób składających ofertę, jeśli dane osoby nie są wskazane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dokumencie stanowiącym o działalności podmiotu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jest opieczętowana i podpisana przez osoby upoważnione do reprezentowania Oferenta i zaciągania w jego imieniu zobowiązań finansowych i zawierania umów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łączniki do oferty zostały złożone w oryginale lub </w:t>
              <w:br/>
              <w:t>w poświadczonej za zgodność z oryginałem kopii przez osoby upoważnione do reprezento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asadnienie przyjęcia lub odrzucenia ofer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</w:t>
      </w:r>
    </w:p>
    <w:p>
      <w:pPr>
        <w:pStyle w:val="Normal"/>
        <w:spacing w:lineRule="auto" w:line="240" w:before="240" w:after="0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240" w:after="0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240" w:after="0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240" w:after="0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łocławek, dnia …………………..2019 r. </w:t>
        <w:tab/>
        <w:tab/>
        <w:t xml:space="preserve">             ……………………………………………….</w:t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0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y członków komisji)</w:t>
      </w:r>
    </w:p>
    <w:p>
      <w:pPr>
        <w:pStyle w:val="Normal"/>
        <w:spacing w:lineRule="auto" w:line="240" w:before="0" w:after="0"/>
        <w:ind w:left="8496" w:hanging="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Załącznik nr 2</w:t>
      </w:r>
      <w:r>
        <w:rPr>
          <w:rFonts w:cs="Times New Roman" w:ascii="Times New Roman" w:hAnsi="Times New Roman"/>
          <w:i/>
          <w:sz w:val="16"/>
          <w:szCs w:val="16"/>
        </w:rPr>
        <w:t xml:space="preserve"> do Regulaminu pracy Komisji Konkursowej do opiniowania ofert złożonych w ramach otwartego konkursu ofert na realizację zadań publicznych </w:t>
        <w:br/>
        <w:t xml:space="preserve">o charakterze ponadgminnym w roku 2019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arta oceny merytorycznej w otwartym konkursie ofert na realizację zadań publicznych o charakterze ponadgminnym w roku 2019 w zakresie kultury i ochrony dziedzictwa narodowego oraz kultury fizycznej.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701"/>
        <w:gridCol w:w="1701"/>
        <w:gridCol w:w="1701"/>
        <w:gridCol w:w="1701"/>
        <w:gridCol w:w="1559"/>
        <w:gridCol w:w="1843"/>
        <w:gridCol w:w="850"/>
        <w:gridCol w:w="709"/>
        <w:gridCol w:w="1418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dania/oferent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yteria oceny merytorycznej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pkt ogółe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do max licz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k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wysokość dotacji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cen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ożliwości realizacji zadania publicznego przez organizację pozarządo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ocena przedstawionej kalkulacji kosztów realizacji zadania publicznego, w tym </w:t>
              <w:br/>
              <w:t xml:space="preserve">w odniesieniu </w:t>
              <w:br/>
              <w:t>do zakresu rzeczowego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cena proponowanej jakości wykonania zadania i kwalifikacji osób, przy udziale których organizacja pozarządowa  będzie realizować zadanie pub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uwzględnienie planowanego przez organizację pozarządową udziału środków finansowych własnych lub środków pochodzących </w:t>
              <w:br/>
              <w:t xml:space="preserve">z innych źródeł </w:t>
              <w:br/>
              <w:t>na realizację zadania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względnienie planowanego przez organizację pozarządową wkładu rzeczowego, osobowego, w tym świadczeń wolontariuszy i pracy społecznej człon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uwzględnienie analizy i oceny realizacji zleconych zadań publicznych, które </w:t>
              <w:br/>
              <w:t xml:space="preserve">w latach poprzednich były realizowane, biorąc pod uwagę rzetelność </w:t>
              <w:br/>
              <w:t>i terminowość oraz sposób rozliczenia otrzymanych na ten cel środków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 ZADANIA W ZAKRESIE UPOWSZECHNIANIA KULTURY I OCHRONY DZIEDZICTWA NARODOWEG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. ZADANIA W ZAKRESIE UPOWSZECHNIANIA KULTURY FIZYCZ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ocławek, dnia …………………..2019 r. </w:t>
        <w:tab/>
        <w:tab/>
        <w:t xml:space="preserve">          </w:t>
      </w:r>
    </w:p>
    <w:p>
      <w:pPr>
        <w:pStyle w:val="Normal"/>
        <w:ind w:left="920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(podpis członka komisji)</w:t>
      </w:r>
    </w:p>
    <w:p>
      <w:pPr>
        <w:pStyle w:val="Normal"/>
        <w:spacing w:lineRule="auto" w:line="240" w:before="0" w:after="0"/>
        <w:ind w:left="8496" w:hanging="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Załącznik nr 3</w:t>
      </w:r>
      <w:r>
        <w:rPr>
          <w:rFonts w:cs="Times New Roman" w:ascii="Times New Roman" w:hAnsi="Times New Roman"/>
          <w:i/>
          <w:sz w:val="16"/>
          <w:szCs w:val="16"/>
        </w:rPr>
        <w:t xml:space="preserve"> do Regulaminu pracy Komisji Konkursowej do opiniowania ofert złożonych w ramach otwartego konkursu ofert na realizację zadań publicznych </w:t>
        <w:br/>
        <w:t xml:space="preserve">o charakterze ponadgminnym w roku 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biorczy arkusz oceny ofert złożonych w otwartym konkursie ofert na realizację zadań publicznych </w:t>
        <w:br/>
        <w:t>o charakterze ponadgminnym w roku 2019 w zakresie kultury i ochrony dziedzictwa narodowego oraz kultury fizyczn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969"/>
        <w:gridCol w:w="1417"/>
        <w:gridCol w:w="1418"/>
        <w:gridCol w:w="1417"/>
        <w:gridCol w:w="1276"/>
        <w:gridCol w:w="1279"/>
        <w:gridCol w:w="1698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ent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poszczególnych członków komisji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ocen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członków komisji</w:t>
      </w:r>
    </w:p>
    <w:p>
      <w:pPr>
        <w:pStyle w:val="Normal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ocławek, dnia …………………..2019 r. </w:t>
        <w:tab/>
        <w:tab/>
        <w:t xml:space="preserve">          </w:t>
        <w:tab/>
        <w:tab/>
        <w:tab/>
        <w:tab/>
        <w:tab/>
        <w:tab/>
        <w:t xml:space="preserve"> ……………………………………………….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Załącznik nr 4</w:t>
      </w:r>
      <w:r>
        <w:rPr>
          <w:rFonts w:cs="Times New Roman" w:ascii="Times New Roman" w:hAnsi="Times New Roman"/>
          <w:i/>
          <w:sz w:val="16"/>
          <w:szCs w:val="16"/>
        </w:rPr>
        <w:t xml:space="preserve"> do Regulaminu pracy Komisji Konkursowej </w:t>
        <w:br/>
        <w:t>do opiniowania ofert złożonych w ramach otwartego konkursu ofert na realizację zadań publicznych o charakterze ponadgminnym w roku 2019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oświadczenia członka Komisji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Włocławek, dnia ………………2019 r.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am, iż zapoznałam/zapoznałem się z Regulaminem pracy </w:t>
      </w:r>
      <w:r>
        <w:rPr>
          <w:rFonts w:cs="Times New Roman" w:ascii="Times New Roman" w:hAnsi="Times New Roman"/>
          <w:sz w:val="24"/>
          <w:szCs w:val="28"/>
        </w:rPr>
        <w:t xml:space="preserve">Komisji Konkursowej do opiniowania ofert złożonych w ramach otwartego konkursu ofert </w:t>
        <w:br/>
        <w:t>na realizację zadań publicznych o charakterze ponadgminnym w roku 2019 w zakresie kultury i ochrony dziedzictwa narodowego oraz kultury fizycznej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Na podstawie art. 15 ust 2d i 2f z dnia 24 kwietnia 2003 r. o działalności pożytku publicznego i o wolontariacie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U. z 2018 r, poz. 450, 37, 1365, 723, 650</w:t>
      </w:r>
      <w:r>
        <w:rPr>
          <w:rFonts w:cs="Times New Roman" w:ascii="Times New Roman" w:hAnsi="Times New Roman"/>
          <w:sz w:val="24"/>
          <w:szCs w:val="28"/>
        </w:rPr>
        <w:t>) oświadczam, że nie podlegam wyłączeniu w rozumieniu ustawy z dnia 14 czerwca 1960 r. – Kodeks postępowania administracyjnego (Dz. U. z 2018 r., poz. 2096, 1629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……………………………</w:t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podpis członka komisji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59:00Z</dcterms:created>
  <dc:creator>i.zalewska</dc:creator>
  <dc:description/>
  <dc:language>en-US</dc:language>
  <cp:lastModifiedBy>Elżbieta  Insadowska</cp:lastModifiedBy>
  <cp:lastPrinted>2019-03-06T10:35:00Z</cp:lastPrinted>
  <dcterms:modified xsi:type="dcterms:W3CDTF">2019-03-06T13:59:00Z</dcterms:modified>
  <cp:revision>2</cp:revision>
  <dc:subject/>
  <dc:title/>
</cp:coreProperties>
</file>