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Włocławek, dnia 15 listopada 2022 r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P.272.3.13.2022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LAN POSTĘPOWAŃ O UDZIELENIE  ZAMÓWIEŃ, JAKIE PRZEWIDUJE SIĘ PRZEPROWADZIĆ W ROKU 2022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ersja nr 1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rt. 23 ust. 4 ustawy z dnia 11 września 2019 r. Prawo zamówień publicznych ( t.j. Dz. U. z 2022 r. poz. 1710 ze zm.)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ówienia o wartości mniejszej niż progi unij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311"/>
        <w:gridCol w:w="1299"/>
        <w:gridCol w:w="1423"/>
        <w:gridCol w:w="1355"/>
        <w:gridCol w:w="1616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0" w:name="_Hlk60915521"/>
            <w:bookmarkStart w:id="1" w:name="_Hlk60915521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Rodzaj zamówi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roboty budowlane, dostawy, usług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/ proced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dzielenia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rientacyjna wartość zamówien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zewidywany termin wszczęcia postępowania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zbudowa drogi powiatowej nr 2928C Modlibórz - Kłóbka - Chodecz - etap I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.981.173,17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  <w:t>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9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budowa drogi powiatowej nr 2904C Szpetal Górny - Włocławek od km 1+002 do km 2+000, długość odc. 998 mb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619 059,64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  <w:t>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budowa obiektu mostowego w m. Lubraniec Parcele w ciągu drogi powiatowej nr 2913C Lubraniec – Kruszyne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26 016,26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0"/>
                <w:kern w:val="0"/>
                <w:sz w:val="18"/>
                <w:szCs w:val="18"/>
                <w:lang w:eastAsia="en-US"/>
              </w:rPr>
              <w:t>I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CIDFont+F1"/>
                <w:b/>
                <w:bCs w:val="false"/>
                <w:sz w:val="18"/>
                <w:szCs w:val="18"/>
              </w:rPr>
              <w:t>Przebudowa dróg powiatowych nr: 2614C, 2907C, 2910C oraz 2918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423.192,13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0"/>
                <w:kern w:val="0"/>
                <w:sz w:val="18"/>
                <w:szCs w:val="18"/>
                <w:lang w:eastAsia="en-US"/>
              </w:rPr>
              <w:t>I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IDFont+F1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CIDFont+F1"/>
                <w:b/>
                <w:sz w:val="18"/>
                <w:szCs w:val="18"/>
              </w:rPr>
              <w:t>Rozbudowa drogi powiatowej nr 2913C Lubraniec-Kruszynek od km 0+000 do km 6+225-etap 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413.778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0"/>
                <w:kern w:val="0"/>
                <w:sz w:val="18"/>
                <w:szCs w:val="18"/>
                <w:lang w:eastAsia="en-US"/>
              </w:rPr>
              <w:t>II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IDFont+F1"/>
                <w:b/>
                <w:b/>
                <w:sz w:val="18"/>
                <w:szCs w:val="18"/>
              </w:rPr>
            </w:pPr>
            <w:r>
              <w:rPr>
                <w:rFonts w:eastAsia="CIDFont+F1"/>
                <w:b/>
                <w:sz w:val="18"/>
                <w:szCs w:val="18"/>
              </w:rPr>
              <w:t>Przebudowa drogi powiatowej nr 2909C Kruszyn - Choceń w miejscowości Kruszyn - miejsca postojow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.121,95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0"/>
                <w:kern w:val="0"/>
                <w:sz w:val="18"/>
                <w:szCs w:val="18"/>
                <w:lang w:eastAsia="en-US"/>
              </w:rPr>
              <w:t>III kwartał 2022 roku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Y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akup ciągnika i kosiarki bijakowej, z podziałem na 2 czę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5 515,83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 kwartał 2022 roku</w:t>
            </w:r>
          </w:p>
        </w:tc>
      </w:tr>
      <w:tr>
        <w:trPr>
          <w:trHeight w:val="177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Zakup samochodu</w:t>
              <w:br/>
              <w:t>9-osobowego przystosowanego do przewozu osób niepełnosprawnych, w tym na wózkach inwalidzkich dla 1 osob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5.356,91 z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I kwartał 2022 roku</w:t>
            </w:r>
          </w:p>
        </w:tc>
      </w:tr>
      <w:tr>
        <w:trPr>
          <w:trHeight w:val="139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Dostawa sprzętu komputerowego wraz z oprogramowaniem w ramach grantu  „Cyfrowy Powiat”, z podziałem na 5 częśc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4.582,52 z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V kwartał 2022 roku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I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Organizacja i realizacja szkoleń wraz z zapewnieniem materiałów oraz egz. dla uczestników projektu </w:t>
              <w:br/>
              <w:t>pn. Energia kwalifikacji – Energia rozwoju</w:t>
              <w:br/>
              <w:t>z EFS</w:t>
              <w:br/>
              <w:t>w ramach RPO WKP z podziałem na 4 cz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a społeczn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1.991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Wybór banku wykonującego bankową obsługę budżetu Powiatu Włocławskiego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Usługa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932.000,00 złotych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ykonanie modernizacji szczegółowej poziomej osnowy geodezyjnej na terenie gminy Chodecz oraz miasta Chodecz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3.634,15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 kwartał 2022 roku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Zamówienia o wartości równej lub przekraczającej progi unij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247"/>
        <w:gridCol w:w="1314"/>
        <w:gridCol w:w="1417"/>
        <w:gridCol w:w="1418"/>
        <w:gridCol w:w="1525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Rodzaj zamówi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roboty budowlane, dostawy, usług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/ proced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dzielenia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rientacyjna wartość zamówien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zewidywany termin wszczęcia postępowania 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</w:t>
              <w:b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Y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ukcesywna dostawa oleju opałowego dla potrzeb jednostek organizacyjnych Powiatu Włocławskiego oraz Powiatowego Urzędu Pracy we Włocław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targ nieograniczo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086.160,00 złoty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 kwartał 2022 ro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yposażenie pomieszczeń budynku przychodni specjalistycznych w ramach realizacji zadania inwestycyjnego pn. „Budowa Powiatowego Centrum Zdrowia”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targ nieograniczo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689.243,00 złoty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V kwartał 2022 ro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3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ompleksowa dostawa energii elektrycznej (wraz z usługą dystrybucji) dla potrzeb jednostek organizacyjnych Powiatu Włocławskiego i Powiatowego Urzędu Pracy we Włocławku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targ nieograniczo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9.282,04 złoty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V kwartał 2022 ro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imowe utrzymanie dróg powiatowych na terenie powiatu włocławskiego w sezonie 2022/20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targ nieograniczo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400.000,00 złoty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I kwartał 2022 roku</w:t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65" w:leader="none"/>
        <w:tab w:val="center" w:pos="4536" w:leader="none"/>
        <w:tab w:val="right" w:pos="9072" w:leader="none"/>
      </w:tabs>
      <w:spacing w:before="0" w:after="200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Cs/>
      <w:color w:val="auto"/>
      <w:spacing w:val="-4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pacing w:val="-4"/>
      <w:kern w:val="2"/>
    </w:rPr>
  </w:style>
  <w:style w:type="character" w:styleId="StopkaZnak">
    <w:name w:val="Stopka Znak"/>
    <w:qFormat/>
    <w:rPr>
      <w:bCs/>
      <w:spacing w:val="-4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26:00Z</dcterms:created>
  <dc:creator>A.Sierakowska</dc:creator>
  <dc:description/>
  <cp:keywords/>
  <dc:language>en-US</dc:language>
  <cp:lastModifiedBy>M. Krecicka</cp:lastModifiedBy>
  <cp:lastPrinted>2022-09-06T16:28:00Z</cp:lastPrinted>
  <dcterms:modified xsi:type="dcterms:W3CDTF">2022-11-16T13:33:00Z</dcterms:modified>
  <cp:revision>3</cp:revision>
  <dc:subject/>
  <dc:title/>
</cp:coreProperties>
</file>