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01 grud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4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Przebudowa drogi powiatowej nr 2909C Kruszyn - Choceń w miejscowości Kruszyn - miejsca posto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121,9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 i kosiarki bijakowej, z podziałem na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>
          <w:trHeight w:val="17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Zakup samochodu</w:t>
              <w:br/>
              <w:t>9-osobowego przystosowanego do przewozu osób niepełnosprawnych, w tym na wózkach inwalidzkich dla 1 os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.356,91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>
          <w:trHeight w:val="1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5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.582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>
          <w:trHeight w:val="14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759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 pomieszczeń budynku przychodni specjalistycznych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689.243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.282,04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6:00Z</dcterms:created>
  <dc:creator>A.Sierakowska</dc:creator>
  <dc:description/>
  <cp:keywords/>
  <dc:language>en-US</dc:language>
  <cp:lastModifiedBy>M. Krecicka</cp:lastModifiedBy>
  <cp:lastPrinted>2022-09-06T16:28:00Z</cp:lastPrinted>
  <dcterms:modified xsi:type="dcterms:W3CDTF">2022-12-01T10:56:00Z</dcterms:modified>
  <cp:revision>2</cp:revision>
  <dc:subject/>
  <dc:title/>
</cp:coreProperties>
</file>