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09 grudnia 2022 r.</w:t>
      </w:r>
    </w:p>
    <w:p>
      <w:pPr>
        <w:pStyle w:val="Normal"/>
        <w:rPr>
          <w:lang w:bidi="pl-PL"/>
        </w:rPr>
      </w:pPr>
      <w:r>
        <w:rPr/>
        <w:t>ZP.272.1.22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_Hlk74139713"/>
      <w:bookmarkEnd w:id="0"/>
      <w:r>
        <w:rPr>
          <w:b/>
          <w:bCs/>
          <w:lang w:bidi="pl-PL"/>
        </w:rPr>
        <w:t xml:space="preserve">WYJAŚNIENIE WRAZ ZE ZMIANĄ TREŚCI </w:t>
      </w:r>
      <w:r>
        <w:rPr>
          <w:b/>
          <w:bCs/>
        </w:rPr>
        <w:t>SPECYFIKACJI WARUNKÓW ZAMÓWIENIA /SWZ/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  <w:bookmarkStart w:id="1" w:name="_Hlk74139713"/>
      <w:bookmarkStart w:id="2" w:name="_Hlk74139713"/>
      <w:bookmarkEnd w:id="2"/>
    </w:p>
    <w:p>
      <w:pPr>
        <w:pStyle w:val="Normal"/>
        <w:jc w:val="both"/>
        <w:rPr>
          <w:lang w:bidi="pl-PL"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Wyposażenie pomieszczeń budynku przychodni specjalistycznych w ramach realizacji zadania inwestycyjnego pn. „Budowa Powiatowego Centrum Zdrowia”, </w:t>
      </w:r>
      <w:r>
        <w:rPr>
          <w:lang w:bidi="pl-PL"/>
        </w:rPr>
        <w:t>prowadzone w trybie  przetargu nieograniczonego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GŁOSZENIE O ZAMÓWIENIU: 2022/S 225-647509 z dnia 22 listopada 2022 r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</w:rPr>
        <w:t>ID postępowania: 9c1bfe15-f7b1-4421-b48d-1e37ba0c017f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Działając na podstawie art. 135 ust. 2 i 6 ustawy z dnia 11 września 2019 r. - Prawo zamówień publicznych (Dz. U. z 2022 r., poz. 1710, ze zm.) zwanej dalej także „pzp”, zamawiający udziela wyjaśnień treści SWZ i udostępnia treść zapytań z wyjaśnieniami treści SWZ oraz działając na podstawie art. 137 pzp zmienia treść SWZ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Informuję, że w toku prowadzonego postępowania o udzielenie zamówienia publicznego wykonawcy zwrócili się do zamawiającego z wnioskami o wyjaśnienie treści SWZ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W związku z powyższym, działając na podstawie art. 135 ust. 2 i 6 pzp, przekazuję treść wniosków o wyjaśnienie treści SWZ, wniesionych przez wykonawców wraz z wyjaśnieniami treści SWZ zamawiającego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W dniu 02 grudnia 2022 r. wykonawca zwrócił się z zapytaniami następującej treści: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YTANIA I ODPOWIEDZI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1.</w:t>
        <w:tab/>
        <w:t xml:space="preserve">W poz. o symbolu 22 Zamawiający opisał krzesło tapicerowane podając wymiary: szerokość siedziska 415 mm i szerokość oparcia 455 mm. Krzesło odpowiadające całemu opisowi Zamawijacego posiada odwrotne wymiary tj. szerokość siedziska 455 mm i szerokość oparcia 415 mm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 związku z powyższym prosimy o dopuszczenie krzesła o symbolu 22 z szerokością siedziska 455 mm i szerokością oparcia 415 mm.”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d. 1. Zamawiający zmienia wymiary krzesła o symbolu 22 w Opisie przedmiotu zamówienia (specyfikacji technicznej - opisie minimalnych wymagań techniczno – użytkowych wyposażenia meblowego)  - załącznik nr 1 do SWZ jak w załączniku do niniejszych wyjaśnień wraz ze zmianą treści SWZ – Zaktualizowana specyfikacja techniczna - opis minimalnych wymagań techniczno – użytkowych wyposażenia meblow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2.</w:t>
        <w:tab/>
        <w:t xml:space="preserve">W poz. o symbolu 24 Zamawiający opisał fotel biurowy, podając głębokość całkowitą 765 mm. Zgodnie z kartą techniczką producenta krzeseł, fotel w wersji bez zagłówka posiada głębokość całkowita równa 720 mm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związku z powyższym prosimy o dopuszenie głębokości całkowitej 720 mm dla fotela o symbolu 24.”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bookmarkStart w:id="3" w:name="_Hlk121235308"/>
      <w:bookmarkEnd w:id="3"/>
      <w:r>
        <w:rPr>
          <w:i/>
          <w:iCs/>
          <w:color w:val="000000"/>
        </w:rPr>
        <w:t>Ad. 2. Zamawiający wyjaśnia, że ze względu na to, że fotel ma regulowaną głębokość siedziska w zakresie 48 mm, dopuszcza wymiar głębokość całkowita fotela w zakresie od 720 mm do 765 mm i zmienia wymiar fotela o symbolu 24 w Opisie przedmiotu zamówienia (specyfikacji technicznej - opisie minimalnych wymagań techniczno – użytkowych wyposażenia meblowego)  - załącznik nr 1 do SWZ jak w załączniku do niniejszych wyjaśnień wraz ze zmianą treści SWZ – Zaktualizowana specyfikacja techniczna - opis minimalnych wymagań techniczno – użytkowych wyposażenia meblowego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bookmarkStart w:id="4" w:name="_Hlk121235308"/>
      <w:bookmarkStart w:id="5" w:name="_Hlk74723547"/>
      <w:bookmarkStart w:id="6" w:name="_Hlk121235308"/>
      <w:bookmarkStart w:id="7" w:name="_Hlk74723547"/>
      <w:bookmarkEnd w:id="6"/>
      <w:bookmarkEnd w:id="7"/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W dniu 05 grudnia 2022 r. wykonawca zwrócił się z zapytaniami następującej treści:</w:t>
      </w:r>
    </w:p>
    <w:p>
      <w:pPr>
        <w:pStyle w:val="Normal"/>
        <w:autoSpaceDE w:val="false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YTANIA I ODPOWIEDZI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1.</w:t>
        <w:tab/>
        <w:t xml:space="preserve">W specyfikacji technicznej Zamawiający wymaga, aby blaty posiadały sprawozdania z badań z wynikami: odporności na odrywanie obrzeża nie mniejszą niż 2,8N/mm2 wg normy PN-EN319:1999 i PN-EN 311:2014, natomiast w przypadku szaf, pomocników, kontenerów itd. Zamawiający wymaga, aby składowe mebli do przechowywania charakteryzowały się odpornością na odrywanie obrzeża nie mniejszą niż 3,5 N/mm2. Bezzasadnym jest żądanie przez Zamawijacego dwóch różnych wyników odporności na odrywanie obrzeży i nierówne traktowanie mebli dostarczanych do tych samych pomieszczeń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latego wnosimy o dopuszczenie przez Zamawiającego, aby wszystkie meble wykonane z płyty wiórowej (w tym: blaty, elementy szaf, komód regałów, pomocników, kontenerów itd) posiadały sprawozdania z badań z wynikami odporności na odrywanie obrzeża nie mniejszą niż 2,8N/mm2.”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d. 1. Zamawiający nie wyraża zgody na modyfikację treści SWZ. Zamawiający podtrzymuje dotychczasowe zapisy SWZ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2.</w:t>
        <w:tab/>
        <w:t>W specyfikacji technicznej Zamawiający wymaga, aby szafy, regały itp. posiadały korpusy sklejane fabrycznie w całości w prasach. Z doświadczenia wiemy, że takie rozwiązanie jest niepraktyczne, gdyż Zamawiający w przyszłości nie będzie miał możliwości wymiany pojedynczego uszkodzonego elementu, a będzie musiał wymieniać cały korpus, a nawet mebel, co niesie za sobą zwiększone koszty. Lepszym rozwiązaniem niezmniejszającym odporności i stabilności mebli jest łącznie elementów korpusów mebli na mimośrod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związku z powyższym pytam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y Zamawiający dopuści zaoferowanie korpusów szaf, regałów itp. skręcanych na mimośrody?”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d. 2. Zamawiający nie wyraża zgody na modyfikację treści SWZ. Zamawiający podtrzymuje dotychczasowe zapisy SW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3.</w:t>
        <w:tab/>
        <w:t xml:space="preserve">W specyfikacji technicznej Zamawiający wymaga, aby szafy, regały itp. posiadały plecy wykonane z płyty wiórowej o grubości 8 m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y Zamawiający dopuści wykonanie pleców szaf, regałów itd. z płyty o grubości 18 mm, która jeszcze bardziej wzmocni i usztywni konstrukcję mebli?”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d. 3. Zamawiający nie wyraża zgody na modyfikację treści SWZ. Zamawiający podtrzymuje dotychczasowe zapisy SW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4.</w:t>
        <w:tab/>
        <w:t>Czy Zamawiający dopuści zaoferowanie zasłony medycznej, parawanu Z34 wykonanego w całości ze stali kwasoodpornej gat. 0H18N9?”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d. 4. Zamawiający wymaga dostarczenia zasłony medycznej, parawanu Z34 zgodnie z wymaganiami opisanymi w specyfikacji technicznej. Zamawiający podtrzymuje zapisy SW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5.</w:t>
        <w:tab/>
        <w:t>Czy Zamawiający dopuści zaoferowanie ramienia zasłony medycznej, parawanu Z34 o długości 200 cm po rozłożeniu?”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d. 5. Zamawiający wymaga dostarczenia zasłony medycznej, parawanu Z34 zgodnie z wymaganiami opisanymi w specyfikacji technicznej. Zamawiający podtrzymuje zapisy SWZ.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„</w:t>
      </w:r>
      <w:r>
        <w:rPr>
          <w:color w:val="000000"/>
        </w:rPr>
        <w:t>6.</w:t>
        <w:tab/>
        <w:t>Czy Zamawiający dopuści zaoferowanie ramienia zasłony medycznej, parawanu Z34 o długości 85 cm do złożeniu?”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d. 6. Zamawiający wymaga dostarczenia zasłony medycznej, parawanu Z34 zgodnie z wymaganiami opisanymi w specyfikacji technicznej. Zamawiający podtrzymuje zapisy SWZ.</w:t>
      </w:r>
    </w:p>
    <w:p>
      <w:pPr>
        <w:pStyle w:val="Normal"/>
        <w:autoSpaceDE w:val="false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Działając na podstawie art. 137 pzp zamawiający zmienia treść SWZ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8" w:name="_Hlk74723547"/>
      <w:bookmarkStart w:id="9" w:name="_Hlk74723547"/>
      <w:bookmarkEnd w:id="9"/>
    </w:p>
    <w:p>
      <w:pPr>
        <w:pStyle w:val="Normal"/>
        <w:jc w:val="both"/>
        <w:rPr/>
      </w:pPr>
      <w:r>
        <w:rPr/>
        <w:t>1. Zamawiający zmienia Opis przedmiotu zamówienia (specyfikację techniczną - opis minimalnych wymagań techniczno – użytkowych wyposażenia meblowego)  - załącznik nr 1 do SWZ jak w załączniku do niniejszych wyjaśnień wraz ze zmianą treści SWZ – Zaktualizowana specyfikacja techniczna - opis minimalnych wymagań techniczno – użytkowych wyposażenia meblowego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Zamawiający przedłuża termin związania ofertą, termin wniesienia wadium</w:t>
      </w:r>
      <w:bookmarkStart w:id="10" w:name="_Hlk74141346"/>
      <w:r>
        <w:rPr>
          <w:b/>
          <w:bCs/>
        </w:rPr>
        <w:t xml:space="preserve"> oraz termin </w:t>
      </w:r>
      <w:bookmarkEnd w:id="10"/>
      <w:r>
        <w:rPr>
          <w:b/>
          <w:bCs/>
        </w:rPr>
        <w:t xml:space="preserve">składania i otwarcia ofert </w:t>
      </w:r>
      <w:bookmarkStart w:id="11" w:name="_Hlk74905385"/>
      <w:r>
        <w:rPr>
          <w:b/>
          <w:bCs/>
        </w:rPr>
        <w:t>w ten sposób, że:</w:t>
      </w:r>
      <w:bookmarkEnd w:id="11"/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) Rozdział I pkt 13.1. SWZ zmienia brzmienie z 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12" w:name="_Hlk74141277"/>
      <w:bookmarkEnd w:id="12"/>
      <w:r>
        <w:rPr>
          <w:rFonts w:eastAsia="Calibri"/>
          <w:b/>
          <w:bCs/>
          <w:lang w:eastAsia="en-US"/>
        </w:rPr>
        <w:t>„</w:t>
      </w:r>
      <w:r>
        <w:rPr>
          <w:rFonts w:eastAsia="Calibri"/>
          <w:b/>
          <w:bCs/>
          <w:lang w:eastAsia="en-US"/>
        </w:rPr>
        <w:t>13.1. Wykonawca jest związany ofertą od dnia upływu terminu składania ofert do dnia 18 marca 2023 r.,</w:t>
      </w:r>
      <w:r>
        <w:rPr>
          <w:rFonts w:eastAsia="Calibri"/>
          <w:lang w:eastAsia="en-US"/>
        </w:rPr>
        <w:t xml:space="preserve"> przy czym pierwszym dniem terminu związania ofertą jest dzień, w którym upływa termin składania ofert.”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13" w:name="_Hlk74141277"/>
      <w:bookmarkEnd w:id="13"/>
      <w:r>
        <w:rPr>
          <w:rFonts w:eastAsia="Calibri"/>
          <w:lang w:eastAsia="en-US"/>
        </w:rPr>
        <w:t>na :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„</w:t>
      </w:r>
      <w:r>
        <w:rPr>
          <w:rFonts w:eastAsia="Calibri"/>
          <w:b/>
          <w:bCs/>
          <w:i/>
          <w:iCs/>
          <w:lang w:eastAsia="en-US"/>
        </w:rPr>
        <w:t>13.1. Wykonawca jest związany ofertą od dnia upływu terminu składania ofert do dnia 27 marca 2023 r.,</w:t>
      </w:r>
      <w:r>
        <w:rPr>
          <w:rFonts w:eastAsia="Calibri"/>
          <w:i/>
          <w:iCs/>
          <w:lang w:eastAsia="en-US"/>
        </w:rPr>
        <w:t xml:space="preserve"> przy czym pierwszym dniem terminu związania ofertą jest dzień, w którym upływa termin składania ofert.”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2) Rozdział I pkt 15.2. SWZ zmienia brzmienie z 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15.2.  Wadium wnosi się przed upływem terminu składania ofert tj. </w:t>
      </w:r>
      <w:r>
        <w:rPr>
          <w:rFonts w:eastAsia="Calibri"/>
          <w:b/>
          <w:bCs/>
          <w:lang w:eastAsia="en-US"/>
        </w:rPr>
        <w:t>do dnia 19 grudnia 2022 r., do godz. 09:00</w:t>
      </w:r>
      <w:r>
        <w:rPr>
          <w:rFonts w:eastAsia="Calibri"/>
          <w:lang w:eastAsia="en-US"/>
        </w:rPr>
        <w:t xml:space="preserve"> i utrzymuje nieprzerwanie do dnia upływu terminu związania ofertą, z wyjątkiem przypadków, o których mowa w art. 98 ust. 1 pkt 2 i 3 oraz ust. 2 pzp.”</w:t>
      </w:r>
    </w:p>
    <w:p>
      <w:pPr>
        <w:pStyle w:val="Normal"/>
        <w:autoSpaceDE w:val="false"/>
        <w:jc w:val="both"/>
        <w:rPr/>
      </w:pPr>
      <w:r>
        <w:rPr/>
        <w:t xml:space="preserve">na : 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„</w:t>
      </w:r>
      <w:r>
        <w:rPr>
          <w:rFonts w:eastAsia="Calibri"/>
          <w:i/>
          <w:iCs/>
          <w:lang w:eastAsia="en-US"/>
        </w:rPr>
        <w:t xml:space="preserve">15.2.  Wadium wnosi się przed upływem terminu składania ofert tj. </w:t>
      </w:r>
      <w:r>
        <w:rPr>
          <w:rFonts w:eastAsia="Calibri"/>
          <w:b/>
          <w:bCs/>
          <w:i/>
          <w:iCs/>
          <w:lang w:eastAsia="en-US"/>
        </w:rPr>
        <w:t>do dnia 28 grudnia 2022 r., do godz. 09:00</w:t>
      </w:r>
      <w:r>
        <w:rPr>
          <w:rFonts w:eastAsia="Calibri"/>
          <w:i/>
          <w:iCs/>
          <w:lang w:eastAsia="en-US"/>
        </w:rPr>
        <w:t xml:space="preserve"> i utrzymuje nieprzerwanie do dnia upływu terminu związania ofertą, z wyjątkiem przypadków, o których mowa w art. 98 ust. 1 pkt 2 i 3 oraz ust. 2 pzp.”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3) </w:t>
      </w:r>
      <w:bookmarkStart w:id="14" w:name="_Hlk74140866"/>
      <w:r>
        <w:rPr/>
        <w:t xml:space="preserve">Rozdział I pkt 16.2. SWZ zmienia brzmienie z : </w:t>
      </w:r>
      <w:bookmarkEnd w:id="14"/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16.2. Oferty należy przesyłać drogą elektroniczną za pośrednictwem: (URL): </w:t>
      </w:r>
      <w:r>
        <w:rPr>
          <w:rFonts w:eastAsia="Calibri"/>
          <w:b/>
          <w:bCs/>
          <w:lang w:eastAsia="en-US"/>
        </w:rPr>
        <w:t>https://obywatel.gov.pl/nforms/ezamowienia na następujący adres odbiorcy: STAROSTWO POWIATOWE WE WŁOCŁAWKU (87-800 WŁOCŁAWEK, WOJ. KUJAWSKO-POMORSKIE); adres skrzynki ePUAP: /5w620jeyrt/SkrytkaESP w</w:t>
      </w:r>
      <w:r>
        <w:rPr>
          <w:rFonts w:eastAsia="Calibri"/>
          <w:b/>
          <w:bCs/>
          <w:color w:val="FF000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terminie </w:t>
      </w:r>
      <w:bookmarkStart w:id="15" w:name="_Hlk66091701"/>
      <w:r>
        <w:rPr>
          <w:rFonts w:eastAsia="Calibri"/>
          <w:b/>
          <w:bCs/>
          <w:lang w:eastAsia="en-US"/>
        </w:rPr>
        <w:t>do dnia 19 grudnia 2022 r., do godz. 09:00.</w:t>
      </w:r>
      <w:bookmarkEnd w:id="15"/>
      <w:r>
        <w:rPr>
          <w:rFonts w:eastAsia="Calibri"/>
          <w:b/>
          <w:bCs/>
          <w:lang w:eastAsia="en-US"/>
        </w:rPr>
        <w:t>”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na 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lang w:eastAsia="en-US"/>
        </w:rPr>
      </w:pPr>
      <w:bookmarkStart w:id="16" w:name="_Hlk66720728"/>
      <w:bookmarkEnd w:id="16"/>
      <w:r>
        <w:rPr>
          <w:rFonts w:eastAsia="Calibri"/>
          <w:i/>
          <w:iCs/>
          <w:lang w:eastAsia="en-US"/>
        </w:rPr>
        <w:t>„</w:t>
      </w:r>
      <w:r>
        <w:rPr>
          <w:rFonts w:eastAsia="Calibri"/>
          <w:i/>
          <w:iCs/>
          <w:lang w:eastAsia="en-US"/>
        </w:rPr>
        <w:t xml:space="preserve">16.2. Oferty należy przesyłać drogą elektroniczną za pośrednictwem: (URL): </w:t>
      </w:r>
      <w:r>
        <w:rPr>
          <w:rFonts w:eastAsia="Calibri"/>
          <w:b/>
          <w:bCs/>
          <w:i/>
          <w:iCs/>
          <w:lang w:eastAsia="en-US"/>
        </w:rPr>
        <w:t>https://obywatel.gov.pl/nforms/ezamowienia na następujący adres odbiorcy: STAROSTWO POWIATOWE WE WŁOCŁAWKU (87-800 WŁOCŁAWEK, WOJ. KUJAWSKO-POMORSKIE); adres skrzynki ePUAP: /5w620jeyrt/SkrytkaESP w</w:t>
      </w:r>
      <w:r>
        <w:rPr>
          <w:rFonts w:eastAsia="Calibri"/>
          <w:b/>
          <w:bCs/>
          <w:i/>
          <w:iCs/>
          <w:color w:val="FF0000"/>
          <w:lang w:eastAsia="en-US"/>
        </w:rPr>
        <w:t xml:space="preserve"> </w:t>
      </w:r>
      <w:r>
        <w:rPr>
          <w:rFonts w:eastAsia="Calibri"/>
          <w:b/>
          <w:bCs/>
          <w:i/>
          <w:iCs/>
          <w:lang w:eastAsia="en-US"/>
        </w:rPr>
        <w:t>terminie do dnia 28 grudnia 2022 r., do godz. 09:00.”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lang w:eastAsia="en-US" w:bidi="pl-PL"/>
        </w:rPr>
      </w:pPr>
      <w:r>
        <w:rPr>
          <w:rFonts w:eastAsia="Calibri"/>
          <w:b/>
          <w:bCs/>
          <w:i/>
          <w:iCs/>
          <w:lang w:eastAsia="en-US"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4) Rozdział I pkt 17.1.</w:t>
      </w:r>
      <w:r>
        <w:rPr>
          <w:bCs/>
        </w:rPr>
        <w:t xml:space="preserve"> SWZ zmienia brzmienie z 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bookmarkStart w:id="17" w:name="_Hlk66720728"/>
      <w:bookmarkEnd w:id="17"/>
      <w:r>
        <w:rPr>
          <w:rFonts w:eastAsia="Calibri"/>
          <w:b/>
          <w:bCs/>
          <w:lang w:eastAsia="en-US"/>
        </w:rPr>
        <w:t>„</w:t>
      </w:r>
      <w:r>
        <w:rPr>
          <w:rFonts w:eastAsia="Calibri"/>
          <w:b/>
          <w:bCs/>
          <w:lang w:eastAsia="en-US"/>
        </w:rPr>
        <w:t>17.1. Otwarcie ofert nastąpi w dniu 19 grudnia 2022 r., o godzinie 09:30.”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na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„</w:t>
      </w:r>
      <w:r>
        <w:rPr>
          <w:rFonts w:eastAsia="Calibri"/>
          <w:b/>
          <w:bCs/>
          <w:i/>
          <w:iCs/>
          <w:lang w:eastAsia="en-US"/>
        </w:rPr>
        <w:t>17.1. Otwarcie ofert nastąpi w dniu 28 grudnia 2022 r., o godzinie 09:30.”</w:t>
      </w:r>
    </w:p>
    <w:p>
      <w:pPr>
        <w:pStyle w:val="Normal"/>
        <w:rPr>
          <w:rFonts w:eastAsia="Calibri"/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Zaktualizowana specyfikacja techniczna - opis minimalnych wymagań techniczno – użytkowych wyposażenia meblowego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42:00Z</dcterms:created>
  <dc:creator>irek</dc:creator>
  <dc:description/>
  <cp:keywords/>
  <dc:language>en-US</dc:language>
  <cp:lastModifiedBy>Agnieszka Dopierała</cp:lastModifiedBy>
  <cp:lastPrinted>2021-06-21T14:05:00Z</cp:lastPrinted>
  <dcterms:modified xsi:type="dcterms:W3CDTF">2022-12-14T11:48:00Z</dcterms:modified>
  <cp:revision>9</cp:revision>
  <dc:subject/>
  <dc:title>Jarantowice 23</dc:title>
</cp:coreProperties>
</file>