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ZAB.0025.178.20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728/22</w:t>
        <w:br/>
        <w:t>Zarządu Powiatu we Włocławk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9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o bezpośrednim zawarciu umowy na świadczenie usług w zakresie publicznego transportu zbiorowego na obszarze Powiatu Włocławski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4 ust. 1 pkt 6 i art. 32 ust. 1 ustawy z dnia 5 czerwca 1998 r. o samorządzie powiatowym (Dz. U. 2022 r. poz. 1526) i art. 15 ust. 1 pkt 12 oraz art. 23 ust. 1 pkt 1 w związku z art. 19 ust. 1 pkt 3 ustawy z dnia 16 grudnia 2010 r. o publicznym transporcie zbiorowym (Dz. U. 2022 r. poz. 1343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stanawia się opublikować ogłoszenie o zamiarze bezpośredniego przyznania zamówienia na świadczenie usług w zakresie publicznego transportu zbiorowego na obszarze Powiatu Włocławski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Treść ogłoszenia, o którym mowa w </w:t>
      </w:r>
      <w:r>
        <w:rPr>
          <w:b/>
          <w:color w:val="000000"/>
        </w:rPr>
        <w:t>§</w:t>
      </w:r>
      <w:r>
        <w:rPr>
          <w:color w:val="000000"/>
        </w:rPr>
        <w:t> 1 stanowi załącznik 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głoszenie podlega publikacji w Dzienniku Urzędowym Unii Europejskiej, Biuletynie Informacji Publicznej, na stronie internetowej http://bip.powiat.wloclawski.pl/ oraz w siedzibie Starostwa Powiatowego we Włocławku na tablicy ogłosze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Staroście Włocławskiem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ind w:left="4933" w:right="1134" w:hanging="0"/>
              <w:jc w:val="left"/>
              <w:rPr>
                <w:color w:val="000000"/>
              </w:rPr>
            </w:pPr>
            <w:r>
              <w:rPr/>
              <w:t>Zarząd Powiatu we Włocławku: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Roman Gołębiewski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Jan Ambrożewicz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Agata Wojtkowska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Jacek Jabłoński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Grzegorz Śledziń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170" w:hanging="0"/>
        <w:jc w:val="left"/>
        <w:rPr>
          <w:color w:val="000000"/>
        </w:rPr>
      </w:pPr>
      <w:r>
        <w:rPr>
          <w:color w:val="000000"/>
        </w:rPr>
        <w:t>Załącznik do uchwały Nr 728/22</w:t>
        <w:br/>
        <w:t>Zarządu Powiatu we Włocławku</w:t>
        <w:br/>
        <w:t>z dnia 9 grudnia 2022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głoszenie o bezpośrednim zawarciu umowy w zakresie publicznego transportu zbiorowego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15 ust. 1 pkt 12 oraz art. 23 ust. 1 pkt 1 w związku z art. 19 ust. 1 ustawy z dnia 16 grudnia 2010 r. o publicznym transporcie zbiorowym (Dz.U. 2022 r. poz. 1343) i art 7 ust. 2 Rozporządzenia (WE) 1370/2007 Parlamentu Europejskiego i Rady z dnia 23 października 2007 r. dotyczącego usług publicznych w zakresie kolejowego i drogowego transportu pasażerskiego oraz uchylającego rozporządzenie Rady (EWG) nr 1191/69 i (EWG) nr 1107/70 (Dz. U. UE. L. 2007.315.1 z dnia 03.12.2007 r.) informuje się, co następuje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 Nazwa i adres organizator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owiat Włocławski, ul. Cyganka 28, 87-800 Włocławek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b/>
          <w:color w:val="000000"/>
        </w:rPr>
        <w:t>Określenie rodzaju transportu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ubliczny transport zbiorowy na liniach użyteczności publicznej w zakresie powiatowych przewozów pasażerskich w transporcie drogowym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>Określenie linii komunikacyjnych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wóz osób w powiatowych przewozach pasażerskich na liniach komunikacyjnych użyteczności publicznej lub sieci komunikacyjnej przebiegających na obszarze Powiatu Włocławskiego oraz Gminy Miasta Włocławek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>Przewidywany tryb udzielenia zamówieni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Zgodnie z art.19. ust. 1 pkt 3 ustawy z dnia 16 grudnia 2010 r. o publicznym transporcie zbiorowym (Dz. U.2022 r. poz.1343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b/>
          <w:color w:val="000000"/>
        </w:rPr>
        <w:t>Przewidywana data rozpoczęcia postępowania o udzielenie zamówieni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Nie wcześniej niż po upływie roku od dnia opublikowania niniejszego ogłoszenia w Dzienniku Urzędowym Unii Europejskiej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b/>
          <w:color w:val="000000"/>
        </w:rPr>
        <w:t>Przewidywany czas trwania umowy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kres: 1 rok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b/>
          <w:color w:val="000000"/>
        </w:rPr>
        <w:t>Zmiana informacji: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 23 ust. 5 i 6 ustawy z dnia 16 grudnia 2010 r. o publicznym transporcie zbiorowym (Dz. U. 2022 r. poz. 1343) zastrzega się możliwość zmiany informacji zawartej w niniejszym ogłoszeniu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Jednostka samorządu terytorialnego będąca Organizatorem publicznego transportu zbiorowego wyznaczająca linie użyteczności publicznej ma obowiązek publikacji informacji o zamiarze udzielenia zamówienia publicznego na realizację usług przewozowych w ramach publicznego transportu zbiorowego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Sprawę tę reguluje art 7 ust. 2 Rozporządzenia (WE) 1370/2007 Parlamentu Europejskiego i Rady z dnia 23 października 2007 r. dotyczącego usług publicznych w zakresie kolejowego i drogowego transportu pasażerskiego oraz uchylającego rozporządzenie Rady (EWG) nr 1191/69 i (EWG) nr 1107/70 (Dz. U. UE. L. 2007. 315. 1 z dnia 03.12.2007 r.). Powołany przepis stanowi, iż każdy właściwy organ podejmuje niezbędne środki, aby najpóźniej rok przed rozpoczęciem procedury przetargowej lub rok przed bezpośrednim przyznaniem zamówienia zostały opublikowane w Dzienniku Urzędowym Unii Europejskiej przynajmniej następujące informacje: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a) Nazwa i adres właściwego organu,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b) Przewidywany tryb udzielenia zamówienia,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c) Usługi i obszary potencjalnie objęte zamówieniem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Z kolei polskie przepisy szczegółowo regulują obowiązek Organizatora dokonania publikacji ogłoszenia o zamiarze przeprowadzenia postępowania na wykonywanie usług przewozowych o publicznym transporcie zbiorowym lub zamiarze bezpośredniego zawarcia umowy z Operatorem. Obowiązek ten wskazany został w art. 23 ustawy z dnia 16 grudnia 2010 r. o publicznym transporcie zbiorowym (Dz. U. 2022 r. poz.1343), który stanowi, iż - cyt.: "organizator publikuje ogłoszenie o zamiarze przeprowadzenia postępowania o udzielenie zamówienia w trybie, o którym mowa w art. 19 ust. 1 pkt 1 i 2 lub bezpośredniego zawarcia umowy, o którym mowa w art. 22 ust. 1 pkt 1. W terminie nie krótszym niż jeden rok". Ponadto art. 23 określa, gdzie Organizator ma obowiązek zamieszczenia ogłoszenia, w BIP-ie, w miejscu powszechnie dostępnym w swojej siedzibie oraz na swojej stronie internetowej. Zgodnie z ust. 6 ww. artykułu zmiana informacji nie może nastąpić później niż do upływu połowy okresu, o którym mowa w art. 23 ust. 1 powołanej ustawy. Po tym okresie ogłoszenie musi zawierać w szczególności określenie linii komunikacyjnej lub sieci komunikacyjnej, na których będą wykonywane przewozy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ab/>
        <w:t>Publikacja zamiaru rozpoczęcia procedur, o których mowa powyżej, daje możliwość analizy rynku każdemu działającemu na nim przedsiębiorcy. Może on przygotować się do wzięcia udziału w ogłoszonym postępowaniu.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7FC02C-6840-4E11-9703-2C097B34A77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7FC02C-6840-4E11-9703-2C097B34A77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7FC02C-6840-4E11-9703-2C097B34A775. Uchwalony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8:00Z</dcterms:created>
  <dc:creator>m.terpinska</dc:creator>
  <dc:description/>
  <dc:language>en-US</dc:language>
  <cp:lastModifiedBy>M. Krecicka</cp:lastModifiedBy>
  <cp:lastPrinted>2022-12-14T13:57:00Z</cp:lastPrinted>
  <dcterms:modified xsi:type="dcterms:W3CDTF">2022-12-14T12:58:00Z</dcterms:modified>
  <cp:revision>2</cp:revision>
  <dc:subject>w sprawie ogłoszenia o^bezpośrednim zawarciu umowy na świadczenie usług w^zakresie publicznego transportu zbiorowego na obszarze Powiatu Włocławskiego</dc:subject>
  <dc:title>Uchwała Nr 728/22 z dnia 9 grudnia 2022 r.</dc:title>
</cp:coreProperties>
</file>