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22 grudni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5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 t.j. 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bCs w:val="false"/>
                <w:sz w:val="18"/>
                <w:szCs w:val="18"/>
              </w:rPr>
              <w:t>Przebudowa dróg powiatowych nr: 2614C, 2907C, 2910C oraz 291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23.192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Rozbudowa drogi powiatowej nr 2913C Lubraniec-Kruszynek od km 0+000 do km 6+225-etap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13.77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Przebudowa drogi powiatowej nr 2909C Kruszyn - Choceń w miejscowości Kruszyn - miejsca postoj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121,9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 ciągnika i kosiarki bijakowej, z podziałem na 2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>
          <w:trHeight w:val="17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Zakup samochodu</w:t>
              <w:br/>
              <w:t>9-osobowego przystosowanego do przewozu osób niepełnosprawnych, w tym na wózkach inwalidzkich dla 1 os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.356,91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>
          <w:trHeight w:val="13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ostawa sprzętu komputerowego wraz z oprogramowaniem w ramach grantu  „Cyfrowy Powiat”, z podziałem na 5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.582,52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>
          <w:trHeight w:val="14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ostawa sprzętu komputerowego wraz z oprogramowaniem w ramach grantu  „Cyfrowy Powiat”, z podziałem na 2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759,52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>
          <w:trHeight w:val="14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cesywny zakup paliwa do samochodów służbowych maszyn i urządzeń eksploatowanych przez PZD we W-ku zs w Jarantowicach rozliczanych w systemie bezgotówkowym przez okres 12 m-cy od dnia zawarcia um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7 073,17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 pomieszczeń budynku przychodni specjalistycznych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689.243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.282,04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 sezonie 2022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19:00Z</dcterms:created>
  <dc:creator>A.Sierakowska</dc:creator>
  <dc:description/>
  <cp:keywords/>
  <dc:language>en-US</dc:language>
  <cp:lastModifiedBy>M. Krecicka</cp:lastModifiedBy>
  <cp:lastPrinted>2022-09-06T16:28:00Z</cp:lastPrinted>
  <dcterms:modified xsi:type="dcterms:W3CDTF">2022-12-22T16:24:00Z</dcterms:modified>
  <cp:revision>3</cp:revision>
  <dc:subject/>
  <dc:title/>
</cp:coreProperties>
</file>