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9 grudnia 2022 r.</w:t>
      </w:r>
    </w:p>
    <w:p>
      <w:pPr>
        <w:pStyle w:val="Normal"/>
        <w:rPr>
          <w:lang w:bidi="pl-PL"/>
        </w:rPr>
      </w:pPr>
      <w:r>
        <w:rPr/>
        <w:t>ZP.272.1.2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139713"/>
      <w:bookmarkEnd w:id="0"/>
      <w:r>
        <w:rPr>
          <w:b/>
          <w:bCs/>
          <w:lang w:bidi="pl-PL"/>
        </w:rPr>
        <w:t xml:space="preserve">WYJAŚNIENIE WRAZ ZE ZMIANĄ TREŚCI </w:t>
      </w:r>
      <w:r>
        <w:rPr>
          <w:b/>
          <w:bCs/>
        </w:rPr>
        <w:t>SPECYFIKACJI WARUNKÓW ZAMÓWIENIA /SWZ/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" w:name="_Hlk74139713"/>
      <w:bookmarkStart w:id="2" w:name="_Hlk74139713"/>
      <w:bookmarkEnd w:id="2"/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Wyposażenie pomieszczeń budynku przychodni specjalistycznych w ramach realizacji zadania inwestycyjnego pn. „Budowa Powiatowego Centrum Zdrowia”, </w:t>
      </w:r>
      <w:r>
        <w:rPr>
          <w:lang w:bidi="pl-PL"/>
        </w:rPr>
        <w:t>prowadzone w trybie  przetargu nieograniczoneg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: 2022/S 225-647509 z dnia 22 listopada 2022 r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 postępowania: 9c1bfe15-f7b1-4421-b48d-1e37ba0c017f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135 ust. 2 i 6 ustawy z dnia 11 września 2019 r. - Prawo zamówień publicznych (Dz. U. z 2022 r., poz. 1710, ze zm.) zwanej dalej także „pzp”, zamawiający udziela wyjaśnień treści SWZ i udostępnia treść zapytań z wyjaśnieniami treści SWZ oraz działając na podstawie art. 137 pzp zmienia treść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135 ust. 2 i 6 pzp, przekazuję treść wniosku o wyjaśnienie treści SWZ, wniesionego przez wykonawcę wraz z wyjaśnieniami treści SWZ zamawiającego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14 grudnia 2022 r. wykonawca zwrócił się z zapytaniami następującej treści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 Zamawiający w Wyjaśnieniu wraz ze zmianą treści specyfikacji warunków zamówienia z dnia 09 grudnia 2022 r. w pytaniu dotyczącym dopuszczenia przez Zamawiającego sprawozdania z badań z wynikiem odporności na odrywanie obrzeża nie mniejszym niż 2,8 N/mm2 w odniesieniu do wszystkich mebli, nie wyraził zgody na modyfikację treści SWZ, nie podając przy tym uzasadnienia. Zamawiający podtrzymał dotychczasowy zapis SWZ, wymagając sprawozdania z badań z wynikiem odporności na odrywanie obrzeża nie mniejszym niż 2,8 N/mm2 w przypadku blatów, natomiast nie mniejszym niż 3,5 N/mm2 w przypadku innych mebli takich jak szafy, kontenery, pomocniki itp. Zwracamy uwagę, że blaty biurek są najbardziej ze wszystkich mebli narażone na uderzenia, zerwania itp. gdyż stanowią codzienną, intensywną przestrzeń użytkową. W związku z powyższym ponownie zadajemy pytan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y ze względu na fakt, że blaty biurek stanowią przestrzeń użytkową najbardziej ze wszystkich mebli narażoną na uderzenia, zerwania itp., a przy których Zamawiający wymaga sprawozdania z badań z wynikiem odporności na odrywanie obrzeża nie mniejszym niż 2,8 N/mm2, Zamawiający dopuści sprawozdanie z wynikiem odporności na oderwanie obrzeży nie mniejszym niż 2,8 N/mm2 także przy pozostałych meblach tj. szafy, kontenerki, pomocniki itp. Nieporównywalnie mniej narażone na uderzenia i zer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agniemy zauważyć, że niewyrażenie zgody będzie jednoznaczne ze złamaniem zasady konkurencyjności, gdyż zapis SWZ w obecnym brzmieniu jednoznacznie wskazuje wyłącznie na jednego producenta, który posiada sprawozdanie z badań z wynikiem odporności na odrywanie obrzeża nie mniejszym niż 3,5 N/mm2, a którego meble zostały opisane w wyżej wymienionym postępowaniu.”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d. Zamawiający zmienia w tym zakresie Opis przedmiotu zamówienia (specyfikację techniczną - opis minimalnych wymagań techniczno – użytkowych wyposażenia meblowego)  - załącznik nr 1 do SWZ jak w załączniku do niniejszych wyjaśnień wraz ze zmianą treści SWZ – Zaktualizowana specyfikacja techniczna - opis minimalnych wymagań techniczno – użytkowych wyposażenia meblowego (2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u w:val="single"/>
        </w:rPr>
      </w:pPr>
      <w:bookmarkStart w:id="3" w:name="_Hlk74723547"/>
      <w:bookmarkEnd w:id="3"/>
      <w:r>
        <w:rPr>
          <w:u w:val="single"/>
        </w:rPr>
        <w:t>Działając na podstawie art. 137 pzp zamawiający zmienia treść SW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74723547"/>
      <w:bookmarkStart w:id="5" w:name="_Hlk74723547"/>
      <w:bookmarkEnd w:id="5"/>
    </w:p>
    <w:p>
      <w:pPr>
        <w:pStyle w:val="Normal"/>
        <w:jc w:val="both"/>
        <w:rPr/>
      </w:pPr>
      <w:r>
        <w:rPr>
          <w:b/>
          <w:bCs/>
        </w:rPr>
        <w:t>1. Zamawiający zmienia Opis przedmiotu zamówienia (specyfikację techniczną - opis minimalnych wymagań techniczno – użytkowych wyposażenia meblowego)  - załącznik nr 1 do SWZ</w:t>
      </w:r>
      <w:r>
        <w:rPr/>
        <w:t xml:space="preserve"> jak w załączniku do niniejszych wyjaśnień wraz ze zmianą treści SWZ – </w:t>
      </w:r>
      <w:r>
        <w:rPr>
          <w:b/>
          <w:bCs/>
          <w:i/>
          <w:iCs/>
        </w:rPr>
        <w:t>Zaktualizowana specyfikacja techniczna - opis minimalnych wymagań techniczno – użytkowych wyposażenia meblowego (2)</w:t>
      </w:r>
      <w:r>
        <w:rPr/>
        <w:t xml:space="preserve"> w zakresie wnioskowanej powyżej przez wykonawcę zmiany, zrezygnowania z żądania przedmiotowych środków dowodowych w przedmiotowym postępowaniu oraz korekty niektórych wymag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mawiający w Rozdziale I SWZ zmienia brzmienie pkt 5 Informacja o przedmiotowych środkach dowodowych, z 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Zamawiający na podstawie art. 105 - 107 pzp żąda złożenia wraz z ofertą przedmiotowych środków dowodowych:</w:t>
      </w:r>
    </w:p>
    <w:p>
      <w:pPr>
        <w:pStyle w:val="Normal"/>
        <w:autoSpaceDE w:val="false"/>
        <w:jc w:val="both"/>
        <w:rPr/>
      </w:pPr>
      <w:r>
        <w:rPr/>
        <w:t>- certyfikatów wydanych przez jednostki oceniające zgodność lub sprawozdań z badań przeprowadzonych przez te jednostki, w celu potwierdzenia zgodności oferowanych dostaw z wymaganiami, cechami lub kryteriami określonymi w opisie przedmiotu zamówienia, lub wymaganiami związanymi z realizacją zamówienia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Jeżeli wymagane jest złożenie certyfikatów wydanych przez określoną jednostkę oceniającą zgodność, Zamawiający akceptuje również certyfikaty wydane przez inne równoważne jednostki oceniające zgodność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Zamawiający akceptuje odpowiednie przedmiotowe środki dowodowe, inne niż te, o których mowa w tiret 1 i 2, w szczególności dokumentację techniczną producenta, w przypadku gdy dany Wykonawca nie ma ani dostępu do certyfikatów lub sprawozdań z badań, o których mowa w tiret 1 i 2, ani możliwości ich uzyskania w odpowiednim terminie, o ile ten brak dostępu nie może być przypisany danemu Wykonawcy, oraz pod warunkiem że dany Wykonawca udowodni, że wykonywane przez niego dostawy spełniają wymagania, cechy lub kryteria określone w opisie przedmiotu zamówienia, lub wymagania związane z realizacją zamówienia.</w:t>
      </w:r>
    </w:p>
    <w:p>
      <w:pPr>
        <w:pStyle w:val="Normal"/>
        <w:autoSpaceDE w:val="false"/>
        <w:jc w:val="both"/>
        <w:rPr/>
      </w:pPr>
      <w:r>
        <w:rPr/>
        <w:t>- innych niż wskazanych powyżej przedmiotowych środków dowodowych na potwierdzenie, że oferowane dostawy spełniają określone przez Zamawiającego wymagania, cechy lub kryteria, niezbędne do przeprowadzenia postępowani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Zamawiający akceptuje równoważne przedmiotowe środki dowodowe, jeśli potwierdzają, że oferowane dostawy, spełniają określone przez Zamawiającego wymagania, cechy lub kryter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przedmiotowym postępowaniu o udzielenie zamówienia Zamawiający żąda złożenia wraz z ofertą przedmiotowych środków dowodowych: karty katalogowe, karty potwierdzające parametry, certyfikaty systemu zarządzania jakością ISO 9001:2015 producentów, certyfikaty systemu zarządzania środowiskiem ISO 14001:2015 producentów, sprawozdania z badań, świadectwa z badań,  atesty, oświadczenia producentów, opinie, itp. odpowiednio do elementu wyposaż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czegółowy wykaz żądanych przedmiotowych środków dowodowych znajduje się w specyfikacji technicznej - opisie minimalnych wymagań techniczno – użytkowych wyposażenia meblowego, która stanowi  Opisu przedmiotu zamówienia - załącznik nr 1 do SWZ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>OBOWIĄZUJE FORMA I POSTAĆ DOKUMENTÓW ELEKTRONICZNYCH zgodnie z pkt 14 SWZ.</w:t>
      </w:r>
    </w:p>
    <w:p>
      <w:pPr>
        <w:pStyle w:val="Normal"/>
        <w:jc w:val="both"/>
        <w:rPr/>
      </w:pPr>
      <w:r>
        <w:rPr/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jc w:val="both"/>
        <w:rPr/>
      </w:pPr>
      <w:r>
        <w:rPr/>
        <w:t>Przewidzianego powyżej złożenia lub uzupełnienia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jc w:val="both"/>
        <w:rPr/>
      </w:pPr>
      <w:r>
        <w:rPr/>
        <w:t>Zamawiający może żądać od Wykonawców wyjaśnień dotyczących treści przedmiotowych środków dowodowych.”</w:t>
      </w:r>
    </w:p>
    <w:p>
      <w:pPr>
        <w:pStyle w:val="Normal"/>
        <w:jc w:val="both"/>
        <w:rPr/>
      </w:pPr>
      <w:r>
        <w:rPr/>
        <w:t>na :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„</w:t>
      </w:r>
      <w:r>
        <w:rPr>
          <w:b/>
          <w:bCs/>
          <w:i/>
          <w:iCs/>
        </w:rPr>
        <w:t>Zamawiający w przedmiotowym postępowaniu nie żąda złożenia przedmiotowych środków dowodowych.</w:t>
      </w:r>
      <w:r>
        <w:rPr>
          <w:rFonts w:eastAsia="Calibri"/>
          <w:b/>
          <w:bCs/>
          <w:i/>
          <w:iCs/>
          <w:lang w:eastAsia="en-US"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3.  Zamawiający wykreśla w </w:t>
      </w:r>
      <w:r>
        <w:rPr>
          <w:b/>
          <w:bCs/>
        </w:rPr>
        <w:t>Rozdziale I SWZ pkt 14 Opis sposobu przygotowania oferty, ppkt 14.6.7. w brzmieniu: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14.6.7. Przedmiotowe środki dowodowe zgodnie z pkt 5 SWZ.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Zamawiający przedłuża termin związania ofertą, termin wniesienia wadium</w:t>
      </w:r>
      <w:bookmarkStart w:id="6" w:name="_Hlk74141346"/>
      <w:r>
        <w:rPr>
          <w:b/>
          <w:bCs/>
        </w:rPr>
        <w:t xml:space="preserve"> oraz termin </w:t>
      </w:r>
      <w:bookmarkEnd w:id="6"/>
      <w:r>
        <w:rPr>
          <w:b/>
          <w:bCs/>
        </w:rPr>
        <w:t xml:space="preserve">składania i otwarcia ofert </w:t>
      </w:r>
      <w:bookmarkStart w:id="7" w:name="_Hlk74905385"/>
      <w:r>
        <w:rPr>
          <w:b/>
          <w:bCs/>
        </w:rPr>
        <w:t>w ten sposób, że:</w:t>
      </w:r>
      <w:bookmarkEnd w:id="7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Rozdział I pkt 13.1. SWZ zmienia brzmienie z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8" w:name="_Hlk74141277"/>
      <w:bookmarkEnd w:id="8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 xml:space="preserve">13.1. Wykonawca jest związany ofertą od dnia upływu terminu składania ofert do dnia 27 marca 2023 r., </w:t>
      </w:r>
      <w:r>
        <w:rPr>
          <w:rFonts w:eastAsia="Calibri"/>
          <w:lang w:eastAsia="en-US"/>
        </w:rPr>
        <w:t>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9" w:name="_Hlk74141277"/>
      <w:bookmarkEnd w:id="9"/>
      <w:r>
        <w:rPr>
          <w:rFonts w:eastAsia="Calibri"/>
          <w:lang w:eastAsia="en-US"/>
        </w:rPr>
        <w:t>na 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„</w:t>
      </w:r>
      <w:r>
        <w:rPr>
          <w:rFonts w:eastAsia="Calibri"/>
          <w:b/>
          <w:bCs/>
          <w:i/>
          <w:iCs/>
          <w:lang w:eastAsia="en-US"/>
        </w:rPr>
        <w:t>13.1. Wykonawca jest związany ofertą od dnia upływu terminu składania ofert do dnia 08 kwietnia 2023 r.,</w:t>
      </w:r>
      <w:r>
        <w:rPr>
          <w:rFonts w:eastAsia="Calibri"/>
          <w:i/>
          <w:iCs/>
          <w:lang w:eastAsia="en-US"/>
        </w:rPr>
        <w:t xml:space="preserve"> 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) Rozdział I pkt 15.2. SWZ zmienia brzmienie z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5.2.  Wadium wnosi się przed upływem terminu składania ofert tj. </w:t>
      </w:r>
      <w:r>
        <w:rPr>
          <w:rFonts w:eastAsia="Calibri"/>
          <w:b/>
          <w:bCs/>
          <w:lang w:eastAsia="en-US"/>
        </w:rPr>
        <w:t>do dnia 28 grudnia 2022 r., do godz. 09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 w art. 98 ust. 1 pkt 2 i 3 oraz ust. 2 pzp.”</w:t>
      </w:r>
    </w:p>
    <w:p>
      <w:pPr>
        <w:pStyle w:val="Normal"/>
        <w:autoSpaceDE w:val="false"/>
        <w:jc w:val="both"/>
        <w:rPr/>
      </w:pPr>
      <w:r>
        <w:rPr/>
        <w:t xml:space="preserve">na :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„</w:t>
      </w:r>
      <w:r>
        <w:rPr>
          <w:rFonts w:eastAsia="Calibri"/>
          <w:i/>
          <w:iCs/>
          <w:lang w:eastAsia="en-US"/>
        </w:rPr>
        <w:t xml:space="preserve">15.2.  Wadium wnosi się przed upływem terminu składania ofert tj. </w:t>
      </w:r>
      <w:r>
        <w:rPr>
          <w:rFonts w:eastAsia="Calibri"/>
          <w:b/>
          <w:bCs/>
          <w:i/>
          <w:iCs/>
          <w:lang w:eastAsia="en-US"/>
        </w:rPr>
        <w:t xml:space="preserve">do dnia </w:t>
      </w:r>
      <w:bookmarkStart w:id="10" w:name="_Hlk122004718"/>
      <w:r>
        <w:rPr>
          <w:rFonts w:eastAsia="Calibri"/>
          <w:b/>
          <w:bCs/>
          <w:i/>
          <w:iCs/>
          <w:lang w:eastAsia="en-US"/>
        </w:rPr>
        <w:t xml:space="preserve">09 stycznia 2023 </w:t>
      </w:r>
      <w:bookmarkEnd w:id="10"/>
      <w:r>
        <w:rPr>
          <w:rFonts w:eastAsia="Calibri"/>
          <w:b/>
          <w:bCs/>
          <w:i/>
          <w:iCs/>
          <w:lang w:eastAsia="en-US"/>
        </w:rPr>
        <w:t>r., do godz. 09:00</w:t>
      </w:r>
      <w:r>
        <w:rPr>
          <w:rFonts w:eastAsia="Calibri"/>
          <w:i/>
          <w:iCs/>
          <w:lang w:eastAsia="en-US"/>
        </w:rPr>
        <w:t xml:space="preserve"> i utrzymuje nieprzerwanie do dnia upływu terminu związania ofertą, z wyjątkiem przypadków, o których mowa w art. 98 ust. 1 pkt 2 i 3 oraz ust. 2 pzp.”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bookmarkStart w:id="11" w:name="_Hlk74140866"/>
      <w:r>
        <w:rPr/>
        <w:t xml:space="preserve">Rozdział I pkt 16.2. SWZ zmienia brzmienie z : </w:t>
      </w:r>
      <w:bookmarkEnd w:id="11"/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6.2. Oferty należy przesyłać drogą elektroniczną za pośrednictwem: (URL): </w:t>
      </w:r>
      <w:r>
        <w:rPr>
          <w:rFonts w:eastAsia="Calibri"/>
          <w:b/>
          <w:bCs/>
          <w:lang w:eastAsia="en-US"/>
        </w:rPr>
        <w:t>https://obywatel.gov.pl/nforms/ezamowienia na następujący adres odbiorcy: STAROSTWO POWIATOWE WE WŁOCŁAWKU (87-800 WŁOCŁAWEK, WOJ. KUJAWSKO-POMORSKIE); adres skrzynki ePUAP: /5w620jeyrt/SkrytkaESP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terminie </w:t>
      </w:r>
      <w:bookmarkStart w:id="12" w:name="_Hlk66091701"/>
      <w:r>
        <w:rPr>
          <w:rFonts w:eastAsia="Calibri"/>
          <w:b/>
          <w:bCs/>
          <w:lang w:eastAsia="en-US"/>
        </w:rPr>
        <w:t>do dnia 28 grudnia 2022 r., do godz. 09:00.</w:t>
      </w:r>
      <w:bookmarkEnd w:id="12"/>
      <w:r>
        <w:rPr>
          <w:rFonts w:eastAsia="Calibri"/>
          <w:b/>
          <w:bCs/>
          <w:lang w:eastAsia="en-US"/>
        </w:rPr>
        <w:t>”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na 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bookmarkStart w:id="13" w:name="_Hlk66720728"/>
      <w:bookmarkEnd w:id="13"/>
      <w:r>
        <w:rPr>
          <w:rFonts w:eastAsia="Calibri"/>
          <w:i/>
          <w:iCs/>
          <w:lang w:eastAsia="en-US"/>
        </w:rPr>
        <w:t>„</w:t>
      </w:r>
      <w:r>
        <w:rPr>
          <w:rFonts w:eastAsia="Calibri"/>
          <w:i/>
          <w:iCs/>
          <w:lang w:eastAsia="en-US"/>
        </w:rPr>
        <w:t xml:space="preserve">16.2. Oferty należy przesyłać drogą elektroniczną za pośrednictwem: (URL): </w:t>
      </w:r>
      <w:r>
        <w:rPr>
          <w:rFonts w:eastAsia="Calibri"/>
          <w:b/>
          <w:bCs/>
          <w:i/>
          <w:iCs/>
          <w:lang w:eastAsia="en-US"/>
        </w:rPr>
        <w:t>https://obywatel.gov.pl/nforms/ezamowienia na następujący adres odbiorcy: STAROSTWO POWIATOWE WE WŁOCŁAWKU (87-800 WŁOCŁAWEK, WOJ. KUJAWSKO-POMORSKIE); adres skrzynki ePUAP: /5w620jeyrt/SkrytkaESP w</w:t>
      </w:r>
      <w:r>
        <w:rPr>
          <w:rFonts w:eastAsia="Calibri"/>
          <w:b/>
          <w:bCs/>
          <w:i/>
          <w:iCs/>
          <w:color w:val="FF0000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terminie do dnia 09 stycznia 2023 r., do godz. 09:00.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 w:bidi="pl-PL"/>
        </w:rPr>
      </w:pPr>
      <w:r>
        <w:rPr>
          <w:rFonts w:eastAsia="Calibri"/>
          <w:b/>
          <w:bCs/>
          <w:i/>
          <w:iCs/>
          <w:lang w:eastAsia="en-US"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4) Rozdział I pkt 17.1.</w:t>
      </w:r>
      <w:r>
        <w:rPr>
          <w:bCs/>
        </w:rPr>
        <w:t xml:space="preserve"> SWZ zmienia brzmienie z 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bookmarkStart w:id="14" w:name="_Hlk66720728"/>
      <w:bookmarkEnd w:id="14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17.1. Otwarcie ofert nastąpi w dniu 28 grudnia 2022 r., o godzinie 09:30.”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„</w:t>
      </w:r>
      <w:r>
        <w:rPr>
          <w:rFonts w:eastAsia="Calibri"/>
          <w:b/>
          <w:bCs/>
          <w:i/>
          <w:iCs/>
          <w:lang w:eastAsia="en-US"/>
        </w:rPr>
        <w:t>17.1. Otwarcie ofert nastąpi w dniu 09 stycznia 2023 r., o godzinie 09:30.”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aktualizowana specyfikacja techniczna - opis minimalnych wymagań techniczno – użytkowych wyposażenia meblowego (2)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3:00Z</dcterms:created>
  <dc:creator>irek</dc:creator>
  <dc:description/>
  <cp:keywords/>
  <dc:language>en-US</dc:language>
  <cp:lastModifiedBy>Agnieszka Dopierała</cp:lastModifiedBy>
  <cp:lastPrinted>2022-12-19T13:25:00Z</cp:lastPrinted>
  <dcterms:modified xsi:type="dcterms:W3CDTF">2022-12-19T14:12:00Z</dcterms:modified>
  <cp:revision>6</cp:revision>
  <dc:subject/>
  <dc:title>Jarantowice 23</dc:title>
</cp:coreProperties>
</file>