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2 stycznia 2023 r.</w:t>
      </w:r>
    </w:p>
    <w:p>
      <w:pPr>
        <w:pStyle w:val="Normal"/>
        <w:rPr>
          <w:lang w:bidi="pl-PL"/>
        </w:rPr>
      </w:pPr>
      <w:r>
        <w:rPr/>
        <w:t>ZP.272.1.2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Dotyczy </w:t>
      </w:r>
      <w:r>
        <w:rPr>
          <w:lang w:bidi="pl-PL"/>
        </w:rPr>
        <w:t xml:space="preserve">postępowania na zadanie: Dostawa sprzętu komputerowego </w:t>
        <w:br/>
        <w:t>wraz z oprogramowaniem w ramach grantu  „Cyfrowy Powiat”,  z podziałem na 2 części – II postępowanie,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Numer ogłoszenia:</w:t>
      </w:r>
      <w:r>
        <w:rPr>
          <w:lang w:bidi="pl-PL"/>
        </w:rPr>
        <w:t xml:space="preserve"> 2022/BZP 00511969/01 z dnia 2022-12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dd7e6971-e95d-4540-afef-4624b369a8db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 w poszczególnych częściach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 Części 1: „Dostawa stacji roboczych – 29 szt., monitorów – 29 szt., laptopów – 2 szt., komputera typu all-in-one – 1 szt.”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128.614,9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ZAR Cezary Machnio i Piotr Gęb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olność 8 lok. 4, 26-600 Rado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47.507,7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bookmarkStart w:id="0" w:name="_Hlk123557293"/>
      <w:bookmarkEnd w:id="0"/>
      <w:r>
        <w:rPr>
          <w:bCs/>
          <w:lang w:bidi="pl-PL"/>
        </w:rPr>
        <w:t>Oferta 3.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ZONEO Oleksiewicz Spółka Komandytowo-Akcyj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Noskowskiego 1, 99 - 300 Kutno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38.002,31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1" w:name="_Hlk123557293"/>
      <w:bookmarkStart w:id="2" w:name="_Hlk123557293"/>
      <w:bookmarkEnd w:id="2"/>
    </w:p>
    <w:p>
      <w:pPr>
        <w:pStyle w:val="Normal"/>
        <w:jc w:val="both"/>
        <w:rPr/>
      </w:pPr>
      <w:r>
        <w:rPr>
          <w:b/>
          <w:lang w:bidi="pl-PL"/>
        </w:rPr>
        <w:t>W Części 2: „Dostawa pakietów biurowych – 4 szt.”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1.2</w:t>
      </w:r>
    </w:p>
    <w:p>
      <w:pPr>
        <w:pStyle w:val="Normal"/>
        <w:jc w:val="both"/>
        <w:rPr/>
      </w:pPr>
      <w:r>
        <w:rPr>
          <w:bCs/>
          <w:lang w:bidi="pl-PL"/>
        </w:rPr>
        <w:t>El Toro Bobrowski Blatkiewicz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Racławicka 23, 73-110 Stargard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4.354,2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2.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ZAR Cezary Machnio i Piotr Gęb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olność 8 lok. 4, 26-600 Rado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10.081,08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ferta 3.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ZONEO Oleksiewicz Spółka Komandytowo-Akcyj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Noskowskiego 1, 99 - 300 Kutno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lang w:bidi="pl-PL"/>
        </w:rPr>
        <w:t>4.619,88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8:00Z</dcterms:created>
  <dc:creator>irek</dc:creator>
  <dc:description/>
  <cp:keywords/>
  <dc:language>en-US</dc:language>
  <cp:lastModifiedBy>Agnieszka Dopierała</cp:lastModifiedBy>
  <cp:lastPrinted>2022-12-13T16:23:00Z</cp:lastPrinted>
  <dcterms:modified xsi:type="dcterms:W3CDTF">2023-01-02T12:09:00Z</dcterms:modified>
  <cp:revision>7</cp:revision>
  <dc:subject/>
  <dc:title>Jarantowice 23</dc:title>
</cp:coreProperties>
</file>