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3 stycznia 2023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1 ustawy z dnia 11 września 2019 r. Prawo zamówień publicznych (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65.853,66 </w:t>
              <w:br/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drogi powiatowej nr 2921C Śmiłowice – Wilkowiczki od km 0+040 do km 3+020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2.991,8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przejścia dla pieszych wraz z dojściem na drodze powiatowej nr 2943C Kowal - ul. Kołłątaja w m. Kowal w ramach przebudowy drogi powiatowej nr 2943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856,9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przejścia dla pieszych wraz z dojściem na drodze powiatowej nr 2922C Pustki Choceńskie - Wilkowice w m. Wilkowice w ramach przebudowy drogi powiatowej nr 2922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.295,9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zadaszenia na sprzęt drogowy na działce nr 472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.772,3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obiektu mostowego w m. Borzymowice w ciągu drogi powiatowej nr 2923C Kłobia – Szczytno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65.699,1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Remont odcinków dróg powiatowych nr 2609C Nieszawa-Gąbinek- W-ek od km 5+119 do km 6+114, nr 2903C Lubanie - Kucerz od km 1+084 do km 2+079 </w:t>
              <w:br/>
              <w:t>i nr 2813C Osięciny - Redecz Wielki od km 4+755 do km 5+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72.645,5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 xml:space="preserve">167.17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i modernizacja szczegółowej poziomej osnowy geodezyjnej na terenie gminy Baruchowo                       na podstawie zatwierdzonego projektu technicz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175.609,7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>
          <w:trHeight w:val="1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pomieszczeń budynku przychodni specjalistycznych w niezbędny sprzęt, </w:t>
              <w:br/>
              <w:t>w tym sprzęt medyczny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563.43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3/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3 rok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45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3-01-13T16:22:00Z</dcterms:modified>
  <cp:revision>38</cp:revision>
  <dc:subject/>
  <dc:title/>
</cp:coreProperties>
</file>