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, dnia.....................................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sz w:val="20"/>
          <w:szCs w:val="20"/>
        </w:rPr>
        <w:t>(miejscowość)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imię i nazwisko /nazwa) 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</w:t>
      </w:r>
      <w:r>
        <w:rPr>
          <w:rFonts w:cs="Arial Narrow" w:ascii="Arial Narrow" w:hAnsi="Arial Narrow"/>
          <w:sz w:val="20"/>
          <w:szCs w:val="20"/>
        </w:rPr>
        <w:t>(adres zamieszkania/ adres siedziby)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</w:rPr>
        <w:t>(telefon kontaktowy)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</w:t>
      </w:r>
      <w:r>
        <w:rPr>
          <w:rFonts w:cs="Arial Narrow" w:ascii="Arial Narrow" w:hAnsi="Arial Narrow"/>
          <w:b/>
          <w:sz w:val="24"/>
          <w:szCs w:val="24"/>
        </w:rPr>
        <w:t>Starostwo Powiatow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we Włocławku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ul. Cyganka 28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87-800 Włocławek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GŁOSZENIE POTENCJALNEGO HISTORYCZNEGO ZANIECZYSZCZENIA POWIERZCHNI ZIEMI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Wskazanie miejsca występowania potencjalnego historycznego zanieczyszczenia powierzchni ziemi (adres lub numer działki ewidencyjnej wraz z numerem obrębu)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e na temat czasu wystąpienia potencjalnego historycznego zanieczyszczenia powierzchni ziemi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Opis stwierdzonej sytuacji wskazującej na występowanie potencjalnego historycznego zanieczyszczenia powierzchni ziemi: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W załączeni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y uprawdopodobniające czas wystąpienia zanieczyszczenia powierzchni ziemi: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Dokumenty uprawdopodobniające występowanie zanieczyszczenia (np .wyniki badań):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e: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</w:t>
      </w:r>
    </w:p>
    <w:p>
      <w:pPr>
        <w:pStyle w:val="Akapitzlist"/>
        <w:spacing w:lineRule="auto" w:line="360" w:before="0" w:after="0"/>
        <w:ind w:left="1080" w:hanging="0"/>
        <w:contextualSpacing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podpis zgłasz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7:00Z</dcterms:created>
  <dc:creator>Lidia Kamińska</dc:creator>
  <dc:description/>
  <cp:keywords/>
  <dc:language>en-US</dc:language>
  <cp:lastModifiedBy>staz</cp:lastModifiedBy>
  <cp:lastPrinted>2019-03-18T14:08:00Z</cp:lastPrinted>
  <dcterms:modified xsi:type="dcterms:W3CDTF">2019-03-18T13:08:00Z</dcterms:modified>
  <cp:revision>4</cp:revision>
  <dc:subject/>
  <dc:title/>
</cp:coreProperties>
</file>