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łocławek, dnia 20 stycznia 2023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2.2023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Opracowanie dokumentacji projektowo – kosztorysowej dla zadania inwestycyjnego pn.: </w:t>
      </w:r>
      <w:bookmarkStart w:id="0" w:name="_Hlk33450577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bookmarkStart w:id="1" w:name="_Hlk124930884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Przebudowa drogi powiatowej nr 2907C Mostki – Kowal na odcinku od km 4+690 do km 9+900 - ścieżka rowerowa”.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</w:t>
      </w:r>
      <w:bookmarkEnd w:id="1"/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22 r. poz. 1710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6:00Z</dcterms:created>
  <dc:creator>A.Sierakowska</dc:creator>
  <dc:description/>
  <cp:keywords/>
  <dc:language>en-US</dc:language>
  <cp:lastModifiedBy>Ewelina Olbrycht</cp:lastModifiedBy>
  <cp:lastPrinted>2019-01-14T09:41:00Z</cp:lastPrinted>
  <dcterms:modified xsi:type="dcterms:W3CDTF">2023-01-20T08:16:00Z</dcterms:modified>
  <cp:revision>2</cp:revision>
  <dc:subject/>
  <dc:title/>
</cp:coreProperties>
</file>