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16"/>
          <w:szCs w:val="16"/>
        </w:rPr>
        <w:t>(wnioskodawc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40640</wp:posOffset>
                </wp:positionV>
                <wp:extent cx="2590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tarostwo  Powiatowe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                                                        we  Włocławku                                                                                   ul. Cyganka 2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3pt;mso-wrap-distance-left:9.05pt;mso-wrap-distance-right:9.05pt;mso-wrap-distance-top:0pt;mso-wrap-distance-bottom:0pt;margin-top:3.2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tarostwo  Powiatowe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                                                        we  Włocławku                                                                                   ul. Cyganka 28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/>
      </w:pP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tyczące wydania decyzji </w:t>
      </w:r>
      <w:r>
        <w:rPr>
          <w:b/>
        </w:rPr>
        <w:t>określającej zadania z zakresu gospodarki leśnej oraz sporządzenia uproszczonego planu urządzenia l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dzielam pełnomocnictwa do uzyskania zaświadczenia stwierdzającego, czy dla nieruchomości oznaczonej jako działka gruntu nr …........................................ w  miejscowości (obręb)   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mina  ……………………………… , </w:t>
      </w:r>
      <w:r>
        <w:rPr/>
        <w:t>została wydana decyzja określająca zadania z zakresu gospodarki leśnej oraz czy został sporządzony uproszczony plan urządzenia lasu, dla :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Pana/i ……………………………………………………………….. zam. …………………….…………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 legitymującej się  D.O.  …………………………………..</w:t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  <w:t>Zaświadczenie jest niezbędne do celów: ……………………………………………………………...........................................................………….…………………………………………………………………………………………………………….... ………………………….………………………………………………………………………………….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right="38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00" w:right="389" w:hanging="0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ind w:left="300" w:right="389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podpis wnioskodawcy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ind w:right="389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right="389" w:hanging="0"/>
        <w:rPr/>
      </w:pPr>
      <w:r>
        <w:rPr/>
        <w:t>Dowód wpłaty opłaty skarbowej w kwocie 17 zł.</w:t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 xml:space="preserve">Inspektorem Ochrony Danych można skontaktować się telefonicznie: 54 230-46-60, e-mail: </w:t>
      </w:r>
      <w:hyperlink r:id="rId2">
        <w:r>
          <w:rPr>
            <w:rStyle w:val="InternetLink"/>
            <w:rFonts w:eastAsia="Calibri"/>
            <w:color w:val="000000"/>
            <w:u w:val="none"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  <w:br/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</w:t>
      </w:r>
      <w:r>
        <w:rPr/>
        <w:br/>
      </w:r>
      <w:r>
        <w:rPr>
          <w:rFonts w:eastAsia="Calibri"/>
        </w:rPr>
        <w:t>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na zautomatyzowanym przetwarzaniu, </w:t>
        <w:br/>
        <w:t>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9:00Z</dcterms:created>
  <dc:creator>Biuro Starosty</dc:creator>
  <dc:description/>
  <dc:language>en-US</dc:language>
  <cp:lastModifiedBy>Marietta Bachurska</cp:lastModifiedBy>
  <cp:lastPrinted>2019-10-14T11:09:00Z</cp:lastPrinted>
  <dcterms:modified xsi:type="dcterms:W3CDTF">2023-01-25T08:45:00Z</dcterms:modified>
  <cp:revision>3</cp:revision>
  <dc:subject/>
  <dc:title/>
</cp:coreProperties>
</file>