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łocławek, dnia 26 stycznia 2023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1.2023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„</w:t>
      </w:r>
      <w:bookmarkStart w:id="0" w:name="_Hlk124838648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Wykonanie uproszczonych planów urządzenia lasu dla lasów niestanowiących własności Skarbu Państwa, należących do osób fizycznych</w:t>
        <w:br/>
        <w:t>i wspólnot gruntowych na terenie powiatu włocławskiego</w:t>
      </w:r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”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2 r. poz. 1710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1:00Z</dcterms:created>
  <dc:creator>A.Sierakowska</dc:creator>
  <dc:description/>
  <cp:keywords/>
  <dc:language>en-US</dc:language>
  <cp:lastModifiedBy>Ewelina Olbrycht</cp:lastModifiedBy>
  <cp:lastPrinted>2019-01-14T09:41:00Z</cp:lastPrinted>
  <dcterms:modified xsi:type="dcterms:W3CDTF">2023-01-26T08:45:00Z</dcterms:modified>
  <cp:revision>5</cp:revision>
  <dc:subject/>
  <dc:title/>
</cp:coreProperties>
</file>