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22 lutego 2023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1.2023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drogi powiatowej nr 2921C Śmiłowice-Wilkowiczki od km 0+040 do km 3+020”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3/BZP 00080720/01 z dnia 2023-02-0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ocds-148610-32572622-a3ba-11edb8d9-2a18c1f2976f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985.180,00 zł. 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ind w:left="7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8:00Z</dcterms:created>
  <dc:creator>irek</dc:creator>
  <dc:description/>
  <cp:keywords/>
  <dc:language>en-US</dc:language>
  <cp:lastModifiedBy>Agnieszka Dopierała</cp:lastModifiedBy>
  <cp:lastPrinted>2023-02-16T10:30:00Z</cp:lastPrinted>
  <dcterms:modified xsi:type="dcterms:W3CDTF">2023-02-21T12:32:00Z</dcterms:modified>
  <cp:revision>4</cp:revision>
  <dc:subject/>
  <dc:title>Jarantowice 23</dc:title>
</cp:coreProperties>
</file>