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>Włocławek, dnia 22 lutego 2023 r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</w:rPr>
        <w:t>ZP.272.1.1.2023</w:t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 xml:space="preserve">„Rozbudowa drogi powiatowej nr 2921C Śmiłowice-Wilkowiczki od km 0+040 do km 3+020” </w:t>
      </w:r>
      <w:r>
        <w:rPr>
          <w:color w:val="000000"/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3/BZP 00080720/01 z dnia 2023-02-03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>ID postępowania: ocds-148610-32572622-a3ba-11edb8d9-2a18c1f2976f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2 r., poz. 1710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Włocławskie 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Nowa Wieś, ul. Jana Pawła II Nr 7, 87-853 Kruszyn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5.971.127,07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Firma Inżynieryjno-Drogowa ”DROGT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Krzywa Góra 8/10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6.896.234,42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3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Przedsiębiorstwo Robót Drogowych „INODROG” Sp. z o.o.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 xml:space="preserve">ul. Budowlana 38, 88-100 Inowrocław 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Cena oferty brutto: 7.044.683,22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rPr>
          <w:bCs/>
          <w:color w:val="FF0000"/>
          <w:lang w:bidi="pl-PL"/>
        </w:rPr>
      </w:pPr>
      <w:r>
        <w:rPr>
          <w:bCs/>
          <w:color w:val="FF0000"/>
          <w:lang w:bidi="pl-PL"/>
        </w:rPr>
      </w:r>
    </w:p>
    <w:p>
      <w:pPr>
        <w:pStyle w:val="Normal"/>
        <w:ind w:left="70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Roman Gołębiewski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Starosta Włocławski</w:t>
        <w:tab/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 a/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3:00Z</dcterms:created>
  <dc:creator>irek</dc:creator>
  <dc:description/>
  <cp:keywords/>
  <dc:language>en-US</dc:language>
  <cp:lastModifiedBy>Agnieszka Dopierała</cp:lastModifiedBy>
  <cp:lastPrinted>2023-02-16T10:30:00Z</cp:lastPrinted>
  <dcterms:modified xsi:type="dcterms:W3CDTF">2023-02-22T11:10:00Z</dcterms:modified>
  <cp:revision>6</cp:revision>
  <dc:subject/>
  <dc:title>Jarantowice 23</dc:title>
</cp:coreProperties>
</file>