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Times New Roman"/>
        </w:rPr>
      </w:pPr>
      <w:r>
        <w:rPr>
          <w:rFonts w:cs="Times New Roman"/>
        </w:rPr>
        <w:t>Włocławek, dnia 30 marca 2023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5.2023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ind w:left="4956" w:firstLine="709"/>
        <w:jc w:val="right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 wszystkich Wykonawców</w:t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WYJAŚNIENIE TREŚCI 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tyczy postępowania na zadanie: Modernizacja energetyczna budynków Powiatowego Urzędu Pracy we Włocławku</w:t>
      </w:r>
      <w:r>
        <w:rPr>
          <w:b/>
          <w:bCs/>
        </w:rPr>
        <w:t>, prowadzonego w trybie podstawowym na podstawie art. 275 pkt 1 ustawy z dnia 11 września 2019 r. Prawo zamówień publicznych (Dz. U. z 2022 r. poz. 1710 ze zm.)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umer ogłoszenia:</w:t>
      </w:r>
      <w:r>
        <w:rPr/>
        <w:t xml:space="preserve"> </w:t>
      </w:r>
      <w:r>
        <w:rPr>
          <w:b/>
          <w:bCs/>
        </w:rPr>
        <w:t>2023/BZP 00141213</w:t>
      </w:r>
      <w:r>
        <w:rPr/>
        <w:t xml:space="preserve"> </w:t>
      </w:r>
      <w:r>
        <w:rPr>
          <w:b/>
          <w:bCs/>
          <w:i/>
          <w:iCs/>
          <w:szCs w:val="20"/>
        </w:rPr>
        <w:t>z dnia 2023-03-17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0" w:name="_Hlk119327510"/>
      <w:r>
        <w:rPr>
          <w:rFonts w:cs="Times New Roman"/>
        </w:rPr>
        <w:t>ustawy z dnia 11 września 2019 r. Prawo zamówień publicznych (Dz. U. z 2022 r. poz. 1710 ze zm.)</w:t>
      </w:r>
      <w:bookmarkEnd w:id="0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 xml:space="preserve">Od Wykonawcy w dniu 27.03.2023 r wpłynęło zapytanie dotyczące </w:t>
      </w:r>
      <w:bookmarkStart w:id="1" w:name="_Hlk29451860"/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>przedmiotowego postępowania.</w:t>
      </w:r>
      <w:bookmarkEnd w:id="1"/>
      <w:r>
        <w:rPr>
          <w:rFonts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</w:rPr>
        <w:t xml:space="preserve"> W związku z powyższym, działając na podstawie art. 284 ust. 2 i 6 ustawy pzp, przekazuję treść zapytań wraz z wyjaśnieniami treści SWZ: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niżej zamieszczam treść zapytań wraz z wyjaśnieniami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rPr/>
      </w:pPr>
      <w:r>
        <w:rPr>
          <w:b/>
          <w:bCs/>
        </w:rPr>
        <w:t>Pytanie  1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oszę o wyjaśnienie, czy w zakres tego postępowania, wchodzą </w:t>
      </w:r>
      <w:bookmarkStart w:id="2" w:name="_Hlk130987501"/>
      <w:r>
        <w:rPr>
          <w:i/>
          <w:iCs/>
        </w:rPr>
        <w:t xml:space="preserve">roboty budowlane wyszczególnione w przedmiarze robót w dziale 2 „Remont w budynkach Powiatowego Urzędu Pracy we Włocławku – Roboty budowlane: Budynek Główny”  </w:t>
      </w:r>
      <w:bookmarkEnd w:id="2"/>
      <w:r>
        <w:rPr>
          <w:i/>
          <w:iCs/>
        </w:rPr>
        <w:t>to są pozycje przedmiarowe         od 99 do 152 włącznie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3" w:name="_Hlk130816671"/>
      <w:bookmarkEnd w:id="3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W zakres przedmiotowego postepowania wchodzą roboty budowlane wyszczególnione w przedmiarze robót w dziale 2 „Remont w budynkach Powiatowego Urzędu Pracy we Włocławku – Roboty budowlane: Budynek Główny” pozycje przedmiarowe od 99 do 152 włącznie.</w:t>
      </w:r>
    </w:p>
    <w:p>
      <w:pPr>
        <w:pStyle w:val="Normal"/>
        <w:jc w:val="both"/>
        <w:rPr/>
      </w:pPr>
      <w:r>
        <w:rPr/>
      </w:r>
      <w:bookmarkStart w:id="4" w:name="_Hlk130816671"/>
      <w:bookmarkStart w:id="5" w:name="_Hlk130816671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żeli Wykonawca ma wykonać roboty budowlane przedstawione w przedmiarze, tj. od poz. 99 do poz. 152 włącznie, to proszę o załączenie dokumentacji – projektu z tymi robotami, lub też    o potwierdzenie, że roboty te należy wykonać zgodnie z ilościami i zgodnie z zakresem podanym w tych pozycjach przedmiar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Przedmiotem projektu są roboty instalacyjne związane z wymianą instalacji grzewczej, które zostały objęte opracowaniem projektowym, natomiast zakres prac budowlanych jest ściśle związany z pracami instalacyjnymi, odtworzeniowymi, które mają wpływ na jakość wykonanych robót i pozostawienia terenu budowy w należytym stanie. Są to prace odtworzeniowe, które należy uwzględnić w ofercie. Przedmiar jest opracowaniem pomocnicz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o podanie jaką średnicą nominalną należy wykonać podłączenie preizolowane? W części opisowej projektu jest dn32, w zestawieniu dn25, na rzucie parteru dn25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Należy przyjąć Dn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4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 dokonaniu obmiaru ilości orurowania w budynkach, stwierdzam, że podane ilości rurociągów w zestawieniu i w przedmiarze są niewystarczające. Czy Wykonawca ma przyjąć do wyceny swoje ilości obmiarowe rurociągów, czy ilości podane w zestawieniu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6" w:name="_Hlk130987817"/>
      <w:bookmarkEnd w:id="6"/>
      <w:r>
        <w:rPr/>
        <w:t xml:space="preserve">Przedmiary mają charakter pomocniczy, wykonawca ma obowiązek przyjąć ilości niezbędne do wykonania zadania. </w:t>
      </w:r>
      <w:bookmarkStart w:id="7" w:name="_Hlk130990415"/>
      <w:r>
        <w:rPr/>
        <w:t xml:space="preserve">Podstawą do określenia ceny ryczałtowej za przedmiot zamówienia jest dokumentacja projektowa oraz ilości robót wynikające z tej dokumentacji. </w:t>
      </w:r>
    </w:p>
    <w:p>
      <w:pPr>
        <w:pStyle w:val="Normal"/>
        <w:jc w:val="both"/>
        <w:rPr/>
      </w:pPr>
      <w:r>
        <w:rPr/>
      </w:r>
      <w:bookmarkStart w:id="8" w:name="_Hlk130987817"/>
      <w:bookmarkStart w:id="9" w:name="_Hlk130987817"/>
      <w:bookmarkEnd w:id="9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5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żeli Wykonawca ma przyjąć swoje obmiary rurociągów do wyceny, to również ilości otulin termoizolacyjnych, podany w zestawieniu są niewystarczające. Czy Wykonawca ma przyjąć do wyceny swoje ilości obmiarowe otulin termoizolacyjnych, czy ilości podane w zestawieni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 xml:space="preserve">Przedmiary mają charakter pomocniczy, wykonawca ma obowiązek przyjąć ilości niezbędne do wykonania zadania. </w:t>
      </w:r>
      <w:bookmarkStart w:id="10" w:name="_Hlk130993225"/>
      <w:r>
        <w:rPr/>
        <w:t xml:space="preserve">Podstawą do określenia ceny ryczałtowej za przedmiot zamówienia jest dokumentacja projektowa oraz ilości robót wynikające z tej dokumenta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6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zestawieniu materiałowym i w przedmiarze brak jest nakładów rzeczowych na dostawę i montaż głowic termostatycznych. Czy Zamawiający posiada głowice termostatyczne na swoim stanie?, czy Wykonawca ma uwzględnić w swojej ofercie ich dostawę i montaż?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Wykonawca w swojej ofercie ma uwzględnić dostawę i montaż głowic termostat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7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edług zestawienia materiałowego z części opisowej projektu wynika, iż należy dostarczyć          i zamontować zawory kulowe pod odpowietrznikami. Brak tego zakresu na rozwinięciu instalacji c.o. oraz w przedmiarze. Proszę zatem o informację, czy pod każdym odpowietrznikiem na pionach instalacji c.o. należy zamontować zawór kulowy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 xml:space="preserve">Pod każdym odpowietrznikiem na pionach instalacji c.o. należy dostarczyć i zamontować zawór kulowy. Podstawą do określenia ceny ryczałtowej za przedmiot zamówienia jest dokumentacja projektowa oraz ilości robót wynikające z tej dokum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8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o informację, czy do zaworów mieszających 3-drogowych należy dostarczyć                          i zamontować siłownik? Brak w zestawieniu materiałowym, w dokumentacji i w przedmiarze robót. Jeżeli dostarczyć i zamontować siłownik, to proszę podać parametry techniczne siłow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Do zaworów mieszających 3-drogowych należy dostarczyć i zamontować siłownik (napędy) typu AMVE lub równoważne.</w:t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9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załączonym przedmiarze brak jest nakładów rzeczowych na dostawę i montaż konsol wsporczych pod rurociągi rozprowadzające pod stropem piwnicy i parteru budynku „B” tzw. Leżaki. Czy Wykonawca ma ująć w swojej ofercie dostawę i montaż konsol wsporczych pod rurociągi prowadzone pod stropem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bookmarkStart w:id="11" w:name="_Hlk130988034"/>
      <w:bookmarkEnd w:id="11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12" w:name="_Hlk130988034"/>
      <w:bookmarkEnd w:id="12"/>
      <w:r>
        <w:rPr/>
        <w:t>Pozycja KNR dla przedmiotowej pozycji obejmuje uchwyty do rurociągów. Zamawiający dopuszcza zastosowanie różnego rodzaju systemy zamocowań dla rurociągów. Tym samym należy dostarczyć i zamontować uchwyty do rurociąg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0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nęki grzejnikowe – w załączonym przedmiarze brak jest nakładów na uzupełnienie tynków, szpachlowanie, gipsowanie i malowanie wnęk po zdemontowanych grzejnikach. Czy Wykonawca ma ująć w swojej ofercie prace związane z uzupełnienie tynków, szpachlowaniem, gipsowaniem i malowaniem tynków za zdemontowanymi grzejnikami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Wnęki grzejnikowe, będą wymagały zeskrobania starych powłok, szpachlowania, gipsowania</w:t>
        <w:br/>
        <w:t>oraz malowania z zastosowaniem pełnej technologii niezbędnej do wykonania zamierzonych prac, w związku z uprzednim należy ująć te nakłady w ofer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  <w:tab/>
        <w:tab/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520" w:leader="none"/>
          <w:tab w:val="left" w:pos="-2340" w:leader="none"/>
          <w:tab w:val="left" w:pos="-2160" w:leader="dot"/>
        </w:tabs>
        <w:jc w:val="both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Otrzymują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wykonawcy, którzy zwrócili się o wyjaśnienie treści S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5:00Z</dcterms:created>
  <dc:creator>Agnieszka Sierakowska-Wojciechowska</dc:creator>
  <dc:description/>
  <cp:keywords/>
  <dc:language>en-US</dc:language>
  <cp:lastModifiedBy>Ewelina Olbrycht</cp:lastModifiedBy>
  <cp:lastPrinted>2023-03-29T13:17:00Z</cp:lastPrinted>
  <dcterms:modified xsi:type="dcterms:W3CDTF">2023-03-30T08:37:00Z</dcterms:modified>
  <cp:revision>10</cp:revision>
  <dc:subject/>
  <dc:title/>
</cp:coreProperties>
</file>