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25 maja 2023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2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3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2 r. poz. 1710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65.853,66 </w:t>
              <w:br/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drogi powiatowej nr 2921C Śmiłowice – Wilkowiczki od km 0+040 do km 3+020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2.991,8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przejścia dla pieszych wraz z dojściem na drodze powiatowej nr 2943C Kowal - ul. Kołłątaja w m. Kowal w ramach przebudowy drogi powiatowej nr 2943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856,9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przejścia dla pieszych wraz z dojściem na drodze powiatowej nr 2922C Pustki Choceńskie - Wilkowice w m. Wilkowice w ramach przebudowy drogi powiatowej nr 2922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.295,9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zadaszenia na sprzęt drogowy na działce nr 472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.772,3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obiektu mostowego w m. Borzymowice w ciągu drogi powiatowej nr 2923C Kłobia – Szczytno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65.699,1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Remont odcinków dróg powiatowych nr 2609C Nieszawa-Gąbinek- W-ek od km 5+119 do km 6+114, nr 2903C Lubanie - Kucerz od km 1+084 do km 2+079 </w:t>
              <w:br/>
              <w:t>i nr 2813C Osięciny - Redecz Wielki od km 4+755 do km 5+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72.645,5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Remont odcinków dróg powiatowych: nr 2737C Cyprianka – Wielgie od km 2+480 do km 3+910 i nr 2933C Izbica Kujawska – Nowa Wieś – Błenna od km 10+690 do km 11+9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16.260,1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Budowa dwóch budynków mieszkalnych na potrzeby powiatowych placówek opiekuńczo – wychowawczych wraz z infrastrukturą towarzyszącą w m. Nasiegniew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.341.849,7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Przebudowa drogi powiatowej nr 2907C Mostki – Kowal na odcinku od km 4+690 do km 9+900 – ścieżka rower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882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 xml:space="preserve">167.17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i modernizacja szczegółowej poziomej osnowy geodezyjnej na terenie gminy Baruchowo                       na podstawie zatwierdzonego projektu technicz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175.609,7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bezpieczenie majątku Powiatu Włocławskiego na okres 36 miesięcy, z podziałem na dwie częśc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369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 pocztowych w obrocie krajowym i zagranicznym dla Starostwa Powiatowego we Włocławku na okres 24 miesię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75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V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>
          <w:trHeight w:val="1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pomieszczeń budynku przychodni specjalistycznych w niezbędny sprzęt, </w:t>
              <w:br/>
              <w:t>w tym sprzęt medyczny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563.43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3/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3 rok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b/>
          <w:b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0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3-05-25T09:31:00Z</dcterms:modified>
  <cp:revision>3</cp:revision>
  <dc:subject/>
  <dc:title/>
</cp:coreProperties>
</file>