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łocławek, dnia 02 czerwca 2023 r.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(miejscowość, data)</w:t>
      </w:r>
    </w:p>
    <w:p>
      <w:pPr>
        <w:pStyle w:val="Standard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umer sprawy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ZP.272.2.18.2023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Standard"/>
        <w:spacing w:lineRule="auto" w:line="240" w:before="0" w:after="0"/>
        <w:ind w:left="3540" w:firstLine="713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ab/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ar-SA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ar-SA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PROSZENIE</w:t>
      </w:r>
    </w:p>
    <w:p>
      <w:pPr>
        <w:pStyle w:val="Standard"/>
        <w:keepNext w:val="true"/>
        <w:widowControl w:val="false"/>
        <w:numPr>
          <w:ilvl w:val="0"/>
          <w:numId w:val="3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praszam do złożenia oferty cenowej w prowadzonym postępowaniu o udzielenie zamówienia publicznego 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>pn.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Organizacja i przeprowadzenie kursów oraz egzaminów końcowych w projekcie pn. „Nowe kwalifikacje i dodatkowe uprawnienia motorem rozwoju mieszkańców regionu” - Kurs kwalifikowanej pierwszej pomocy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ostępowanie prowadzone jest bez stosowania przepisów ustawy z dnia 11 września 2019 r. Prawo zamówień publicznych (Dz. U. z 2022 r. poz. 1710 ze zm.) właściwe dla zamówień o wartości poniżej 130.000,00 zł, zgodnie z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art. 2 ust. 1 pkt 1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jże ustawy.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 xml:space="preserve">           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ab/>
        <w:t>Starosta Włocławski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ab/>
        <w:t xml:space="preserve">Roman Gołębiewski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ab/>
        <w:tab/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  <w:t>Załączniki: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Warunki Zamówienia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ar-SA"/>
        </w:rPr>
        <w:t>Do zamieszczenia:</w:t>
      </w:r>
    </w:p>
    <w:p>
      <w:pPr>
        <w:pStyle w:val="Standard"/>
        <w:tabs>
          <w:tab w:val="clear" w:pos="708"/>
          <w:tab w:val="left" w:pos="-3544" w:leader="none"/>
        </w:tabs>
        <w:spacing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- na stronie internetowej zamawiającego (BIP)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ab/>
      </w:r>
    </w:p>
    <w:p>
      <w:pPr>
        <w:pStyle w:val="Standard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ab/>
        <w:tab/>
        <w:tab/>
        <w:tab/>
        <w:tab/>
        <w:tab/>
        <w:tab/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2325" w:leader="none"/>
        </w:tabs>
        <w:spacing w:before="0" w:after="20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5756910" cy="463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5742940" cy="82296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4294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52:00Z</dcterms:created>
  <dc:creator>A.Sierakowska</dc:creator>
  <dc:description/>
  <cp:keywords/>
  <dc:language>en-US</dc:language>
  <cp:lastModifiedBy>Ewelina Olbrycht</cp:lastModifiedBy>
  <cp:lastPrinted>2019-01-14T09:41:00Z</cp:lastPrinted>
  <dcterms:modified xsi:type="dcterms:W3CDTF">2023-06-02T06:15:00Z</dcterms:modified>
  <cp:revision>3</cp:revision>
  <dc:subject/>
  <dc:title/>
</cp:coreProperties>
</file>