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ocławek, dn. 1.08.202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Z OTWARCIA OFER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tyczy postępowania </w:t>
      </w:r>
      <w:r>
        <w:rPr>
          <w:rFonts w:cs="Tahoma" w:ascii="Tahoma" w:hAnsi="Tahoma"/>
          <w:sz w:val="20"/>
          <w:szCs w:val="20"/>
        </w:rPr>
        <w:t>o udzielenie zamówienia na Ubezpieczenie Powiatu Włocławskiego na okres 36 miesięcy, z podziałem na dwie części (nr ogłoszenia 2023/BZP 00298979/01) prowadzon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trybie podstawowym na podstawie art. 275 pkt 1 ustawy z dnia 11 września 2019 roku Prawo zamówień publicznych </w:t>
      </w:r>
      <w:r>
        <w:rPr>
          <w:rFonts w:cs="Tahoma" w:ascii="Tahoma" w:hAnsi="Tahoma"/>
          <w:sz w:val="20"/>
          <w:szCs w:val="20"/>
        </w:rPr>
        <w:t>(Dz. U. z 2022 r. poz. 1710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Arial Narrow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nformujemy, że w dniu 1.08.2023 r. o godz. 11:15 odbyło się otwarcie ofert w przedmiotowym postępowaniu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edmiotowym postępowaniu do dnia 1.08.2023 r. do godz. 11:00 złożono 6 ofert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Część I zamówienia - Ubezpieczenie mienia i odpowiedzialności Zamawiająceg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835"/>
        <w:gridCol w:w="1677"/>
      </w:tblGrid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zwa i adres Wykonaw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Cena/Koszt </w:t>
            </w:r>
          </w:p>
        </w:tc>
      </w:tr>
      <w:tr>
        <w:trPr>
          <w:trHeight w:val="1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NIQA TOWARZYSTWO UBEZPIECZEŃ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00-867 Warszawa, ul. Chłodna 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30 841,00 zł</w:t>
            </w:r>
          </w:p>
        </w:tc>
      </w:tr>
      <w:tr>
        <w:trPr>
          <w:trHeight w:val="1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bookmarkStart w:id="0" w:name="_Hlk135133244"/>
            <w:bookmarkEnd w:id="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IENER Towarzystwo Ubezpieczeń Spółka Akcyjna Vienna Insurance Group, 02-675 Warszawa, ul. Wołoska 22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93 070,00 zł</w:t>
            </w:r>
          </w:p>
        </w:tc>
      </w:tr>
      <w:tr>
        <w:trPr>
          <w:trHeight w:val="1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ompensa Towarzystwo Ubezpieczeń S. A. Vienna Insurance Group ul. Oddział Bydgoszcz ul. Wspólna 1 85-187 Bydgoszc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15 732,99 zł</w:t>
            </w:r>
          </w:p>
        </w:tc>
      </w:tr>
      <w:tr>
        <w:trPr>
          <w:trHeight w:val="1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nterRisk Towarzystwo Ubezpieczeń S.A. Vienna Insurance Group I Oddział Katowice,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l. Misjonarzy Oblatów 11, 40-129 Katow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63 535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Część II zamówienia - Ubezpieczenie pojazdów Zamawiająceg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350"/>
        <w:gridCol w:w="2121"/>
      </w:tblGrid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zwa i adres Wykonawcy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Cena /Koszt</w:t>
            </w:r>
          </w:p>
        </w:tc>
      </w:tr>
      <w:tr>
        <w:trPr>
          <w:trHeight w:val="11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GENERALI TOWARZYSTWO UBEZPIECZEŃ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00-082 Warszawa, ul. Senatorska 1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53 183,00 zł</w:t>
            </w:r>
          </w:p>
        </w:tc>
      </w:tr>
      <w:tr>
        <w:trPr>
          <w:trHeight w:val="11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owarzystwo Ubezpieczeń Wzajemnych „TUW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ujawsko – Pomorskie Biuro Region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iedziba zamiejscowa we Włocławku ul.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szawska 17,  87-800 Włocławek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25 61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7:00Z</dcterms:created>
  <dc:creator>Admin</dc:creator>
  <dc:description/>
  <cp:keywords/>
  <dc:language>en-US</dc:language>
  <cp:lastModifiedBy>M. Krecicka</cp:lastModifiedBy>
  <dcterms:modified xsi:type="dcterms:W3CDTF">2023-08-01T12:37:00Z</dcterms:modified>
  <cp:revision>2</cp:revision>
  <dc:subject/>
  <dc:title/>
</cp:coreProperties>
</file>